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Žádost o uvolnění žáka z výuky na dobu delší než 2 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Žádám  o uvolnění mé/ho/  dcery /syna/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řída………………….. na dobu od …………………do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 xml:space="preserve">                 podpis zákonného zástup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yjádření třídního učitele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ky školy:……………………………………………………………………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Cs/>
          <w:sz w:val="28"/>
        </w:rPr>
        <w:t></w:t>
      </w: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atka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Vyhovuji Vaší žádosti  o uvolnění  Vašeho syna/dcery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vyučování  na dobu od …………………… do ……………………. z ozdravných dů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chodě  dne ………….202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4956" w:firstLine="708"/>
        <w:rPr/>
      </w:pPr>
      <w:r>
        <w:rPr/>
        <w:t>Mgr. Zuzana Hoffman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ředitelka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45:00Z</dcterms:created>
  <dc:creator>ZŠ Náchod</dc:creator>
  <dc:description/>
  <dc:language>en-US</dc:language>
  <cp:lastModifiedBy>user</cp:lastModifiedBy>
  <cp:lastPrinted>2019-09-24T07:41:00Z</cp:lastPrinted>
  <dcterms:modified xsi:type="dcterms:W3CDTF">2020-01-29T20:45:00Z</dcterms:modified>
  <cp:revision>2</cp:revision>
  <dc:subject/>
  <dc:title>Žádost o uvolnění žáka z výuky na dobu delší než 2 dny</dc:title>
</cp:coreProperties>
</file>