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, Náchod, Pavlišovská 55</w:t>
      </w:r>
    </w:p>
    <w:p>
      <w:pPr>
        <w:pStyle w:val="Normal"/>
        <w:rPr>
          <w:bCs/>
        </w:rPr>
      </w:pPr>
      <w:r>
        <w:rPr>
          <w:bCs/>
        </w:rPr>
        <w:t>Pavlišovská 55</w:t>
      </w:r>
    </w:p>
    <w:p>
      <w:pPr>
        <w:pStyle w:val="Normal"/>
        <w:rPr>
          <w:bCs/>
        </w:rPr>
      </w:pPr>
      <w:r>
        <w:rPr>
          <w:bCs/>
        </w:rPr>
        <w:t>54701   Náchod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ÁDOST O UVOLNĚNÍ ŽÁKA Z VÝUKY TĚLESNÉ VÝCHO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méno a příjmení zák. zástupce žáka</w:t>
            </w:r>
          </w:p>
        </w:tc>
        <w:tc>
          <w:tcPr>
            <w:tcW w:w="36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um narozen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valé bydliště:</w:t>
            </w:r>
          </w:p>
        </w:tc>
        <w:tc>
          <w:tcPr>
            <w:tcW w:w="73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84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a pro doručování písemností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Žádám o uvolnění z výuky tělesné výchovy pro svého syna /svou dcer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718"/>
        <w:gridCol w:w="1414"/>
        <w:gridCol w:w="169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méno a příjmení dítěte:   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né číslo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narození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dliště:</w:t>
            </w:r>
          </w:p>
        </w:tc>
        <w:tc>
          <w:tcPr>
            <w:tcW w:w="68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plňující informace k žádosti: (důvod žádosti)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Žádám o uvolnění z výuky tělesné výchovy  </w:t>
      </w:r>
      <w:r>
        <w:rPr/>
        <w:t xml:space="preserve">doporučené ošetřujícím lékařem ze zdravotních důvodů. Vzhledem k tomu, že hodina tělesné výchovy  je vždy  zařazena  na první /poslední vyučovací hodinu, žádáme o uvolnění z této hodiny zcela, bez povinnosti  docházet v této době do škol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Náchodě  ……..202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podpis zákonných zástupců dítě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říloha: Doporučení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4:00Z</dcterms:created>
  <dc:creator>Ředitelka</dc:creator>
  <dc:description/>
  <cp:keywords/>
  <dc:language>en-US</dc:language>
  <cp:lastModifiedBy>reditelka</cp:lastModifiedBy>
  <dcterms:modified xsi:type="dcterms:W3CDTF">2020-08-26T09:14:00Z</dcterms:modified>
  <cp:revision>2</cp:revision>
  <dc:subject/>
  <dc:title>ŽÁDOST O UVOLNĚNÍ ŽÁKA Z VÝUKY TĚLESNÉ VÝCHOVY</dc:title>
</cp:coreProperties>
</file>