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74725</wp:posOffset>
            </wp:positionV>
            <wp:extent cx="13716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le ustanovení § 36, odst. 4 a 5 zákona č. 561 Sb., o předškolním, základním, středním, vyšším odborném a jiném vzdělávání /školský zákon/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taktní adresa (pokud se liší od trvalého bydliště)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elefon: ...........................................     E-mail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Žádám o přije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dítět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dresa trvalého pobytu (v případě cizince místo pobytu)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 povinné školní docházce ve školním roce </w:t>
      </w:r>
      <w:r>
        <w:rPr>
          <w:b/>
        </w:rPr>
        <w:t xml:space="preserve">2023/24 </w:t>
      </w:r>
      <w:r>
        <w:rPr/>
        <w:t>na základní školu, jejíž činnost vykonává</w:t>
      </w:r>
      <w:r>
        <w:rPr>
          <w:b/>
        </w:rPr>
        <w:t xml:space="preserve"> Základní škola Náchod Pavlišovská 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/a jsem poučen/a o možnosti odkladu školní docházky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 Náchodě d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zákonného zástup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epovinný údaj, jehož vyplněním souhlasí zákonný zástupce s jeho zpracováním pouze pro účel zefektivnění komunikace mezi školou a zákonným zástupcem v době přijímacího říze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b/>
        <w:bCs/>
        <w:smallCaps/>
        <w:sz w:val="20"/>
      </w:rPr>
      <w:t>Základní škola – Náchod</w:t>
    </w:r>
    <w:r>
      <w:rPr/>
      <w:tab/>
      <w:tab/>
    </w:r>
    <w:r>
      <w:rPr>
        <w:sz w:val="20"/>
      </w:rPr>
      <w:t>Tel: 491 420 092</w:t>
    </w:r>
    <w:r>
      <w:rPr>
        <w:smallCaps/>
        <w:sz w:val="20"/>
      </w:rPr>
      <w:t xml:space="preserve"> 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mallCaps/>
        <w:w w:val="150"/>
        <w:sz w:val="20"/>
      </w:rPr>
    </w:pPr>
    <w:r>
      <w:rPr>
        <w:sz w:val="20"/>
      </w:rPr>
      <w:t>Pavlišovská 55</w:t>
      <w:tab/>
      <w:tab/>
      <w:t>491 423 638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/>
    </w:pPr>
    <w:r>
      <w:rPr>
        <w:sz w:val="20"/>
      </w:rPr>
      <w:t>547 01 Náchod</w:t>
      <w:tab/>
      <w:tab/>
      <w:tab/>
      <w:t>e-mail: zsbabi@zsbabi.cz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/>
    </w:pPr>
    <w:r>
      <w:rPr>
        <w:sz w:val="16"/>
      </w:rPr>
      <w:t>IČO: 70996504</w:t>
      <w:tab/>
      <w:tab/>
      <w:t xml:space="preserve">                           www.zsnachodbabi.cz</w:t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5:00Z</dcterms:created>
  <dc:creator>Karel Pfeiffer</dc:creator>
  <dc:description/>
  <dc:language>en-US</dc:language>
  <cp:lastModifiedBy>Tomáš</cp:lastModifiedBy>
  <cp:lastPrinted>2009-03-25T11:12:00Z</cp:lastPrinted>
  <dcterms:modified xsi:type="dcterms:W3CDTF">2023-03-10T10:13:00Z</dcterms:modified>
  <cp:revision>3</cp:revision>
  <dc:subject/>
  <dc:title/>
</cp:coreProperties>
</file>