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4725</wp:posOffset>
            </wp:positionV>
            <wp:extent cx="13716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dklad povinné školní docház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odle ustanovení § 37, zákona č.561/2004 Sb., o předškolním, základním, středním, vyšš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ým a jiném vzdělávání /školský zákon/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Zákonný zástupce </w:t>
      </w:r>
      <w:r>
        <w:rPr/>
        <w:t>dítěte nebo fyzická osoba, která osobně pečuje o dítě v pěstounské péči, která bude účastníka řízení (dítě) v přijímacím řízení zastupov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Jméno a příjmení:</w:t>
      </w:r>
      <w:r>
        <w:rPr/>
        <w:t xml:space="preserve">      …………………………………………</w:t>
      </w:r>
      <w:r>
        <w:rPr>
          <w:sz w:val="20"/>
          <w:szCs w:val="20"/>
        </w:rPr>
        <w:t>datum  nar</w:t>
      </w:r>
      <w:r>
        <w:rPr/>
        <w:t>.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Adresa trvalého pobytu:</w:t>
      </w:r>
      <w:r>
        <w:rPr/>
        <w:t xml:space="preserve">   …………………………………………………………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Adresa pro doručování písemností (pokud se liší od trvalého bydliště)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elefon *…………………………  E-mail:</w:t>
      </w:r>
      <w:r>
        <w:rPr/>
        <w:t xml:space="preserve"> </w:t>
      </w:r>
      <w:r>
        <w:rPr>
          <w:sz w:val="16"/>
          <w:szCs w:val="16"/>
        </w:rPr>
        <w:t>*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Žádám o odklad povinné školní docházky pro: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dítěte :  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: 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trvalého pobytu (v případě cizince místo pobytu)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le zákona § 37 zákona č. 561/2004 Sb., o předškolním, základním, středním, vyšším odborném a jiném vzdělávání (školský zákon), doložím svou žádost posouzením příslušného školského poradenského zařízení a posudkem odborného lékař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y: 1. doporučení školského poradenského zařízení (PPP nebo SPC)</w:t>
      </w:r>
    </w:p>
    <w:p>
      <w:pPr>
        <w:pStyle w:val="Normal"/>
        <w:rPr/>
      </w:pPr>
      <w:r>
        <w:rPr/>
        <w:t xml:space="preserve">              </w:t>
      </w:r>
      <w:r>
        <w:rPr/>
        <w:t>2. doporučení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áchodě dne: ………………..                                   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b/>
        <w:bCs/>
        <w:smallCaps/>
        <w:sz w:val="20"/>
      </w:rPr>
      <w:t>Základní škola – Náchod</w:t>
    </w:r>
    <w:r>
      <w:rPr/>
      <w:tab/>
      <w:tab/>
    </w:r>
    <w:r>
      <w:rPr>
        <w:sz w:val="20"/>
      </w:rPr>
      <w:t>Tel: 491 420 092</w:t>
    </w:r>
    <w:r>
      <w:rPr>
        <w:smallCaps/>
        <w:sz w:val="20"/>
      </w:rPr>
      <w:t xml:space="preserve"> 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>Pavlišovská 55</w:t>
      <w:tab/>
      <w:tab/>
      <w:t>491 423 638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/>
    </w:pPr>
    <w:r>
      <w:rPr>
        <w:sz w:val="20"/>
      </w:rPr>
      <w:t>547 01 Náchod</w:t>
      <w:tab/>
      <w:tab/>
      <w:tab/>
      <w:t>e-mail: zsbabi@zsbabi.cz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/>
    </w:pPr>
    <w:r>
      <w:rPr>
        <w:sz w:val="16"/>
      </w:rPr>
      <w:t>IČO: 70996504</w:t>
      <w:tab/>
      <w:tab/>
      <w:t xml:space="preserve">                           www.zsnachodbabi.cz</w:t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6:00Z</dcterms:created>
  <dc:creator>Karel Pfeiffer</dc:creator>
  <dc:description/>
  <dc:language>en-US</dc:language>
  <cp:lastModifiedBy>Tomáš</cp:lastModifiedBy>
  <cp:lastPrinted>2009-03-25T11:12:00Z</cp:lastPrinted>
  <dcterms:modified xsi:type="dcterms:W3CDTF">2023-03-10T10:16:00Z</dcterms:modified>
  <cp:revision>2</cp:revision>
  <dc:subject/>
  <dc:title/>
</cp:coreProperties>
</file>