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6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kladní škola, Náchod, Pavlišovská 55</w:t>
            </w:r>
          </w:p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vlišovská 55, 547 01, Náchod</w:t>
            </w:r>
          </w:p>
          <w:p>
            <w:pPr>
              <w:pStyle w:val="Obsahtabulky"/>
              <w:spacing w:before="0" w:after="283"/>
              <w:jc w:val="center"/>
              <w:rPr/>
            </w:pPr>
            <w:r>
              <w:rPr/>
            </w:r>
            <w:bookmarkStart w:id="0" w:name="docs-internal-guid-82b1ba0a-17b1-3058-3d"/>
            <w:bookmarkStart w:id="1" w:name="docs-internal-guid-82b1ba0a-17b1-3058-3d"/>
            <w:bookmarkEnd w:id="1"/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  <w:lang w:val="cs-CZ"/>
              </w:rPr>
            </w:pPr>
            <w:r>
              <w:rPr>
                <w:b/>
                <w:bCs/>
                <w:color w:val="3366FF"/>
                <w:sz w:val="52"/>
                <w:szCs w:val="52"/>
                <w:u w:val="single"/>
              </w:rPr>
              <w:t>Vnitřní řád školní družiny – rok 202</w:t>
            </w:r>
            <w:r>
              <w:rPr>
                <w:b/>
                <w:bCs/>
                <w:color w:val="3366FF"/>
                <w:sz w:val="52"/>
                <w:szCs w:val="52"/>
                <w:u w:val="single"/>
                <w:lang w:val="cs-CZ"/>
              </w:rPr>
              <w:t>3</w:t>
            </w:r>
            <w:r>
              <w:rPr>
                <w:b/>
                <w:bCs/>
                <w:color w:val="3366FF"/>
                <w:sz w:val="52"/>
                <w:szCs w:val="52"/>
                <w:u w:val="single"/>
              </w:rPr>
              <w:t>/202</w:t>
            </w:r>
            <w:r>
              <w:rPr>
                <w:b/>
                <w:bCs/>
                <w:color w:val="3366FF"/>
                <w:sz w:val="52"/>
                <w:szCs w:val="52"/>
                <w:u w:val="single"/>
                <w:lang w:val="cs-CZ"/>
              </w:rPr>
              <w:t>4</w:t>
            </w:r>
          </w:p>
          <w:p>
            <w:pPr>
              <w:pStyle w:val="Obsahtabulky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t>platný od 1.9.202</w:t>
            </w:r>
            <w:r>
              <w:rPr>
                <w:rStyle w:val="StrongEmphasis"/>
                <w:b w:val="false"/>
                <w:lang w:val="cs-CZ"/>
              </w:rPr>
              <w:t>3</w:t>
            </w: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 PROVOZ A ORGANIZACE ŠKOLNÍ DRUŽIN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ovoz  školní družiny (dále jen ŠD) je určen pro žáky 1. - 4. ročníku (dle kapacity 5.ročníku), a to v době od 6,30 do 7,30 hod. Odpolední družina začíná v 11,30 hod., končí v 16,00 hod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 xml:space="preserve">ŠD není pokračováním vyučování, ale realizuje výchovně vzdělávací činnost ve výchově mimo vyučování zejména formou odpočinkových, rekreačních a zájmových činností a umožňuje žákům přípravu na vyučování. 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ŠD je rozdělena na 2 oddělení. Oddělení se naplňuje nejvýše do počtu 25 žáků na pravidelnou docházku. Činnosti ŠD   se mohou  zúčastňovat i žáci  do družiny nezařazení, kteří čekají na kroužek a pokud již ve ŠD není plný počet žáků zařazených do družiny stanovený pro oddělení. Jednotlivá oddělení jsou spojována podle potřeb vyplývajících z rozvrhu, dle potřeb školy a domluvy vychovatelek – při kroužcích, besídkách, soutěžích, společných hrách, turnajích a celoškolních akcích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odd. ŠD je umístěno v přízemí školy v učebně č. 1 a  2. odd.ŠD se nachází ve 2. patře v učebně č. 6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Děti v ŠD si mohou v září vybrat kroužky, ve kterých chtějí pracovat. Seznam kroužků bude rodičům předložen  v 1. týdnu školní docházky. Kroužky pracují od října do konce května za úplatu 100,- Kč na pololetí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Děti jsou povinny nosit si přestrojení a také ho používat při pobytu venku (na zahradě, v lese, při pekáčování apod). ŠD využívá ostatních tříd, šk. zahrady, přilehlého lesa a hřiště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odmínky přijetí žáků do školní družiny: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družina zajišťuje činnost pro žáky 1. - 4. ročníku, dle kapacity  5. ročníku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jímání nových žáků během školního roku bude možné pouze v případě volné kapacit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přijetí  žáků do školní družiny rozhoduje ředitel škol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Rodiče každého žáka, zapsaného do ŠD, vyplní zápisní lístek. V něm uvedou odchody dětí ze ŠD a každou případnou změnu musí písemně nahlásit. Pokud tak rodiče neučiní, nebude dítě ze ŠD uvolněno. V zápisním lístu je také uvedeno, zda žák odchází sám nebo v doprovodu rodičů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/>
            </w:pPr>
            <w:r>
              <w:rPr>
                <w:rStyle w:val="StrongEmphasis"/>
                <w:b w:val="false"/>
              </w:rPr>
              <w:t>Přihlášené děti obdrží družinové zápisníčky, kam píší rodiče i vychovatelky případné změny odchodů či jiné zprávy. Na telefonickou změnu odchodu nebude brán zřetel a dítě nebude ze ŠD uvolněno! Změna odchodu musí být písemně v notýsku nebo si rodič vyzvedne dítě osobně !!! Pokud rodiče nemohou v naléhavých případech dítě vyzvednout ve stanovené době, nahlásí změnu telefonicky a vyzvednou si ho osobně v jinou dobu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PRÁVA  A  POVINNOSTI  ŽÁKŮ  A  PODROBNOSTI O  PRAVIDLECH   VZÁJEMNÝCH VZTAHŮ SE  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ráva žáků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Žáci mají právo na odpočinek, na hru a oddechové činnosti odpovídající jejich věku, ale také na účast v řízených zájmových činnostech, odpoledne mají žáci trávit v pohodové a přátelské atmosféře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 právo na účast na výchovných, vzdělávacích, zájmových  a sportovních  akcích zajišťovaných školní družinou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 právo na svobodu myšlení, projevu, na odpočinek a dodržování základních psychohygienických podmínek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Žáci mají právo vyjadřovat se ke všem rozhodnutím týkajícím se záležitostí jejich výchovy a vzdělávání, jejich vyjádřením musí být věnována pozornost odpovídající jejich věku a stupni vývoje. Žák má právo sdělit svůj názor vychovatelce. Musí ho však vyjádřit takovou formou, které neodporuje zásadám slušno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ochranu před jakoukoli formou diskriminace a násilí, proti zásahům do soukromého života a poškozování pově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být seznámeni se všemi směrnicemi, které se vztahují k jejich pobytu a činnosti ve školní družině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zajištění bezpečnosti a ochrany zdraví a na život a práci ve zdravém životním prostřed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Povinnosti žáků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držovat vnitřní řád školní družiny, předpisy a pokyny školy k ochraně zdraví a bezpečnosti s nimiž byli seznámeni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nit pokyny zaměstnanců školy vydané v souladu s právními předpisy a vnitřním řádem školní družiny, dbát pokynů provozních pracovníků a chovat se tak, aby neohrozili zdraví svoje ani jiných osob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hodit do školní družiny podle zápisového lístku a účastnit se činností ŠD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vé chování a  jednání ve školní družině a na akcích pořádaných ŠD usměrňovat tak, aby nesnižovali důstojnost svou, svých spolužáků, zaměstnanců školy a lidí, se kterými přijdou do styku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acházet s vybavením školní družiny šetrně, udržovat prostory v čistotě a pořádku a chránit majetek před poškozením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zjištění ztráty či poškození osobní věci tuto skutečnost neprodleně ohlásit vychovatelce v ten den, kdy ke ztrátě došlo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zouvat se 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Během vycházky a pobytu venku mají žáci své oblečení a aktovky uložené v šatně.  Za mobilní telefony a přinesené hračky ŠD neručí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/>
            </w:pPr>
            <w:r>
              <w:rPr>
                <w:color w:val="000000"/>
              </w:rPr>
              <w:t>Žák je povinen chovat se ve školní družině tak, aby neohrožoval  spolužáky ani vyučujícího. Při závažném a opakovaném porušování vnitřního řádu školní družiny může být rozhodnutím ředitele školy žák ze školní družiny vyloučen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Žáci nesmějí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Nosit do ŠD cenné věci. Pokud potřebují telefon, nechají ho uložený v aktovce a používají ho po domluvě s vychovatelkou.    Taktéž chytré hodinky používají ve škole výjimečně po domluvě s vychovatelkou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Nosit předměty, které nesouvisejí s činností ŠD a mohly by ohrozit zdraví a bezpečnost žáků nebo jiných osob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řizovat nahrávky /video, foto..../ bez svolení nahrávané osob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užívat mezi sebou nebo vůči dospělým osobám hrubých slov, urážek, psychického ani fyzického násilí. Hrubé slovní nebo úmyslné psychické i fyzické útoky žáka vůči jinému žákovi  popř. vůči pracovníkům školy se vždy považují za závažné porušení povinností stanovených tímto řádem a žák může být za toto provinění ze školní družiny vyloučen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 prostorách školní družiny a při akcích pořádaných ŠD žáci nesmějí požívat alkoholické nápoje, kouřit, vyrábět, distribuovat, přechovávat, šířit, propagovat a užívat omamné  a psychotropní látk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Opouštět bez vědomí vychovatelky školní družinu a školu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6"/>
                <w:szCs w:val="26"/>
                <w:u w:val="single"/>
              </w:rPr>
              <w:t>Podmínky zacházení s majetkem školského zařízení ze strany žáků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Žáci jsou povinni zacházet s vybavením školní družiny šetrně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ístnost ŠD udržovat v čistotě a pořádku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ajetek ŠD chránit před poškozením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jetek ŠD nesmějí žáci odnášet domů. 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V případě poškození majetku školní družiny budou rodiče vyzváni k jednání o náhradě způsobené škody.</w:t>
            </w:r>
          </w:p>
          <w:p>
            <w:pPr>
              <w:pStyle w:val="Obsahtabulky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. PRÁVA A POVINNOSTI ZÁKONNÝCH ZÁSTUPCŮ ŽÁKŮ A PRAVIDLA O VZÁJEMNÝCH VZTAZÍCH ZÁKONNÝCH ZÁSTUPCŮ ŽÁKŮ SE 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dávání informací rodičům, přihlašování a odhlašování žáků do školní družiny zajišťuje vychovatelka příslušného oddělen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zařazení žáků do školní družiny rozhoduje ředitel 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 školní družiny jsou žáci přihlášeni k pravidelné docházce zápisním lístkem, kde rodič nebo jiný zákonný zástupce žáka sdělí družině informace o zdravotním stavu žáka, rozsah docházky a způsob odchodu žáka ze ŠD, telefonní čísla domů a do zaměstnání, případně i další důležité informace. Přihláška do školní družiny je závazná na celý školní rok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mluvu nepřítomnosti žáka v družině, odchylky od docházky nebo pokud má žák odejít ze ŠD jinak či s jinou osobou než je obvyklé a je uvedeno na zápisním lístku, sdělí rodiče tuto skutečnost družině písemně, do notýsku ŠD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Rodiče jsou povinni nahlásit změny kontaktních telefonních čísel pro případ nemoci žáka a na přihlášce upozornit na zdravotní omezení žáka, popř. na  pravidelně užívané lék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vyzvednutí dítěte ze školní družiny použijí pověřené osoby telefon u vchodu. Po telefonickém spojení s vychovatelkou a kontrole pomocí kamerového systému vychovatelka umožní pověřeným osobám vstup do školy či jim pošle žádané dítě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dítě zůstane ve ŠD po skončení pracovní doby, vychovatelka zavolá zákonným zástupcům a po vzájemné domluvě počká s dítětem ve škole, dokud si ho zák. zástupci nevyzvednou. V případě, že vychovatelka zákonné zástupce nesežene, volá pracovníky OSPOD Náchod či městskou policii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škeré připomínky k práci školní družiny vyřizuje vychovatelka, popř. ředitel  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 tímto vnitřním řádem ŠD jsou rodiče i žáci seznámeni na začátku docházky do ŠD a rodiče souhlasí s jeho dodržováním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 pobyt žáka ve školní družině platí rodiče /popř. zákonný zástupce/ částkou </w:t>
            </w:r>
            <w:r>
              <w:rPr>
                <w:color w:val="000000"/>
                <w:lang w:val="cs-CZ"/>
              </w:rPr>
              <w:t>8</w:t>
            </w:r>
            <w:r>
              <w:rPr>
                <w:color w:val="000000"/>
              </w:rPr>
              <w:t xml:space="preserve">0,-Kč za měsíc. 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ýši poplatků stanoví ředitel školy, vybírají je vychovatelky. V případě nepřítomnosti žáka ve školní družině se platby nevracej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atby za ŠD probíhají pouze hotově vychovatelce, která přijetí potvrdí do notýsku 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ŠD je v provozu i o podzimních, jarních a velikonočních prázdninách, pokud se přihlásí nejméně 6 žáků. Přihlášení je závazné a bude vybírán nevratný poplatek na předběžné akce. Přihlašování žáků do ŠD během prázdnin sdělují sami rodiče a to písemně do notýsku nejpozději 14 dní před začátkem prázdnin !!! O letních a vánočních prázdninách ŠD v provozu není!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IV. PODMÍNKY ZAJIŠTĚNÍ BEZPEČNOSTI A OCHRANY ZDRAVÍ DĚTÍ A JEJICH OCHRANY PŘED SOCIÁLNĚ PATOLOGICKÝMI JEVY A PŘED PROJEVY DISKRIMINACE, NEPŘÁTELSTVÍ NEBO NÁSIL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.  Žák bez vědomí vychovatelky oddělení školní družiny (popř. školní zahrady) neopouští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  Učitel doprovází žáky na oběd, kde je také předává vychovatelce, která za ně dále zodpovídá. Žáci, kteří na oběd nechodí, čekají s vychovatelkou v jídelně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.  Doba pobytu žáka v ŠD se řídí údaji uvedenými v zápisním líst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.  Žáka je možno uvolnit před stanovenou dobou (odchody uvedeny v přihlášce) v doprovodu rodičů nebo na písemnou žádost v notýs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.  Ve školní družině se žák řídí pokyny vychovatelek, školním řádem a řádem školní druži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.  Za bezpečnost žáků v družině odpovídá pedagogický pracovník, a to od příchodu až po odchod z družiny, včetně docházky do šatny a ze šat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navštěvuje ŠD integrované dítě v doprovodu asistenta pedagoga, zodpovídá za žáka asistent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.  Docházka přihlášených žáků je povinná. Nepřítomnost žáka zapíše vychovatelka do „Přehledu výchovně vzdělávací práce“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.  Na hodnocení a kvalifikaci chování žáků ve školní družině se vztahují ustanovení       vyhlášky o základní škole, tj. udělování napomenutí, důtky třídního učitele, důtky ředitele školy, klasifikace sníženou známkou z chování na vysvědčení. Pokud žák narušuje soustavně školní řád a činnosti školní družiny, může být správním řízením z družiny vyloučen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.  Oddělení ŠD se naplňuje nejvýše do počtu 25 žáků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.  Při činnosti mimo areál školy nesmí na jednu osobu zajišťující bezpečnost a ochranu  připadnout více než 25 žáků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color w:val="000000"/>
              </w:rPr>
              <w:t>11. Vychovatelky vybírají 1x šťávu průbežně během roku na pitný režim (lahve na pití mají děti své) + krabici kapesníčků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ámcový režim dn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07"/>
              <w:gridCol w:w="5753"/>
            </w:tblGrid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,30 – 7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nní hr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,30 – 12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ec vyučování,  přechod ze školy do ŠD, oběd,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ygienické prvk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,30 – 13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Odpočinkové činnosti /hromadné nebo dle  indiv. přání, četba/ , relaxace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,30 14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ájmové  a rekreační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byt venku /zahrada, vycházka/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ájmové kroužky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52"/>
              <w:gridCol w:w="5708"/>
            </w:tblGrid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,30 – 16,00 hod.</w:t>
                  </w:r>
                </w:p>
              </w:tc>
              <w:tc>
                <w:tcPr>
                  <w:tcW w:w="5708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daktické hry, příprava žáků na vyučování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dividuální odpočinkové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olní a deskové hr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ry s pravidl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dchody žáků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chovatelka při výběru činností přihlíží k počasí, může přihlédnout i k zájmu žáků. Vždy však vychází ze školního vzdělávacího programu školní družiny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V. DOKUMENTAC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 školní družině je vedena tato dokumentace: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ápisní lístek pro žáky, kteří jsou přihlášeni k pravidelné i  nepravidelné docházce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Přehled výchovně vzdělávací práce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S tímto vnitřním řádem školní družiny jsou zákonní zástupci i žáci seznámeni na začátku docházky do ŠD a rodiče svým podpisem potvrdí souhlas s jeho dodržováním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Poláková Markéta DiS.                                                       Mgr. Hoffmannová Zuzana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cs-CZ"/>
              </w:rPr>
              <w:t xml:space="preserve">      </w:t>
            </w:r>
            <w:r>
              <w:rPr>
                <w:color w:val="000000"/>
              </w:rPr>
              <w:t>vychovatelka                                                                      ředitelka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/>
              <w:t>V Náchodě dne 1.9.202</w:t>
            </w:r>
            <w:r>
              <w:rPr>
                <w:lang w:val="cs-CZ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5:00Z</dcterms:created>
  <dc:creator>Hoffmannová</dc:creator>
  <dc:description/>
  <cp:keywords/>
  <dc:language>en-US</dc:language>
  <cp:lastModifiedBy>Markéta Poláková</cp:lastModifiedBy>
  <cp:lastPrinted>2023-04-06T11:03:00Z</cp:lastPrinted>
  <dcterms:modified xsi:type="dcterms:W3CDTF">2023-08-30T11:45:00Z</dcterms:modified>
  <cp:revision>2</cp:revision>
  <dc:subject/>
  <dc:title>Základní škola, Náchod, Pavlišovská 55</dc:title>
</cp:coreProperties>
</file>