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06500</wp:posOffset>
            </wp:positionV>
            <wp:extent cx="1367790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  <w:u w:val="single"/>
        </w:rPr>
        <w:t>ŠKOLNÍ VZDĚLÁVACÍ PROGRAM                            PRO ŠKOLNÍ DRUŽIN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1.Identifikační úd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zev školy:    </w:t>
        <w:tab/>
      </w:r>
      <w:r>
        <w:rPr>
          <w:bCs/>
        </w:rPr>
        <w:t>ZÁKLADNÍ ŠKOLA, NÁCHOD,  PAVLIŠOVSKÁ 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a školy: </w:t>
        <w:tab/>
      </w:r>
      <w:r>
        <w:rPr>
          <w:bCs/>
        </w:rPr>
        <w:t>Pavlišovská 55,  547 01  NÁC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 školy</w:t>
      </w:r>
      <w:r>
        <w:rPr>
          <w:bCs/>
        </w:rPr>
        <w:t>:</w:t>
        <w:tab/>
        <w:tab/>
        <w:t>709965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ditelka školy</w:t>
      </w:r>
      <w:r>
        <w:rPr/>
        <w:t>:        Mgr. Zuzana Hoffmannová</w:t>
      </w:r>
    </w:p>
    <w:p>
      <w:pPr>
        <w:pStyle w:val="Normal"/>
        <w:rPr>
          <w:b/>
          <w:b/>
        </w:rPr>
      </w:pPr>
      <w:r>
        <w:rPr>
          <w:b/>
          <w:bCs/>
        </w:rPr>
        <w:t>Vedoucí vychovatelka:</w:t>
      </w:r>
      <w:r>
        <w:rPr/>
        <w:t xml:space="preserve"> Markéta Poláková DiS.</w:t>
      </w:r>
    </w:p>
    <w:p>
      <w:pPr>
        <w:pStyle w:val="Normal"/>
        <w:rPr>
          <w:b/>
          <w:b/>
        </w:rPr>
      </w:pPr>
      <w:r>
        <w:rPr>
          <w:b/>
        </w:rPr>
        <w:t>Druhá vychovatelka:</w:t>
      </w:r>
      <w:r>
        <w:rPr/>
        <w:t xml:space="preserve"> Jana Hlaváčová </w:t>
      </w:r>
    </w:p>
    <w:p>
      <w:pPr>
        <w:pStyle w:val="Normal"/>
        <w:rPr>
          <w:b/>
          <w:b/>
        </w:rPr>
      </w:pPr>
      <w:r>
        <w:rPr>
          <w:b/>
        </w:rPr>
        <w:t>Kontakt:                    491423638, 777467531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 xml:space="preserve">            </w:t>
      </w:r>
      <w:hyperlink r:id="rId3">
        <w:r>
          <w:rPr>
            <w:rStyle w:val="InternetLink"/>
            <w:b/>
          </w:rPr>
          <w:t>zsbabi@zsbabi.cz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webové stránky:       </w:t>
      </w:r>
      <w:hyperlink r:id="rId4">
        <w:r>
          <w:rPr>
            <w:rStyle w:val="InternetLink"/>
            <w:rFonts w:cs="Tahoma" w:ascii="Tahoma" w:hAnsi="Tahoma"/>
            <w:b/>
            <w:bCs/>
            <w:color w:val="DF3A00"/>
            <w:shd w:fill="F8E2D6" w:val="clear"/>
          </w:rPr>
          <w:t>https://www.zsnachodbabi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bCs/>
        </w:rPr>
      </w:pPr>
      <w:r>
        <w:rPr>
          <w:b/>
          <w:bCs/>
          <w:u w:val="single"/>
        </w:rPr>
        <w:t>Zřizovatel školy</w:t>
      </w:r>
    </w:p>
    <w:p>
      <w:pPr>
        <w:pStyle w:val="Normal"/>
        <w:ind w:left="1080" w:hanging="0"/>
        <w:rPr>
          <w:bCs/>
        </w:rPr>
      </w:pPr>
      <w:r>
        <w:rPr>
          <w:bCs/>
        </w:rPr>
        <w:t>Město Náchod</w:t>
      </w:r>
    </w:p>
    <w:p>
      <w:pPr>
        <w:pStyle w:val="Normal"/>
        <w:ind w:left="1080" w:hanging="0"/>
        <w:rPr>
          <w:bCs/>
        </w:rPr>
      </w:pPr>
      <w:r>
        <w:rPr>
          <w:bCs/>
        </w:rPr>
        <w:t>Masarykovo nám.40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547 01 Nácho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bCs/>
        </w:rPr>
      </w:pPr>
      <w:r>
        <w:rPr>
          <w:b/>
          <w:u w:val="single"/>
        </w:rPr>
        <w:t>Platnost dokumentu</w:t>
      </w:r>
    </w:p>
    <w:p>
      <w:pPr>
        <w:pStyle w:val="Normal"/>
        <w:ind w:left="360" w:hanging="0"/>
        <w:rPr>
          <w:bCs/>
        </w:rPr>
      </w:pPr>
      <w:r>
        <w:rPr>
          <w:bCs/>
        </w:rPr>
        <w:t>Základní verze dokumentu ŠVP je platná od 1.9.2009</w:t>
      </w:r>
    </w:p>
    <w:p>
      <w:pPr>
        <w:pStyle w:val="Normal"/>
        <w:ind w:left="360" w:hanging="0"/>
        <w:rPr>
          <w:bCs/>
        </w:rPr>
      </w:pPr>
      <w:r>
        <w:rPr>
          <w:bCs/>
        </w:rPr>
        <w:t>Aktualizováno 31.8.2023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rojednáno  a schváleno ředitelkou škol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 xml:space="preserve">                         ----------------------------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/>
        <w:t>Mgr. Zuzana Hoffmannová -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ab/>
        <w:tab/>
      </w:r>
    </w:p>
    <w:p>
      <w:pPr>
        <w:pStyle w:val="Odstavecseseznamem"/>
        <w:numPr>
          <w:ilvl w:val="0"/>
          <w:numId w:val="1"/>
        </w:numPr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Charakteristika školy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va ZŠ se nachází v okrajové části města Náchoda, v části Babí .  Jedná se o historickou stavbu typické vesnické školy. Přímo u školy prochází silnice spojující město Náchod s městskou částí Pavlišov. Vstup na silnici je přímo u vchodu opatřen zábradlím, bránícím přímému vstupu do vozovky, příslušnými dopravními značkami a značením na vozovce. </w:t>
      </w:r>
      <w:r>
        <w:rPr>
          <w:rFonts w:cs="Times New Roman" w:ascii="Times New Roman" w:hAnsi="Times New Roman"/>
          <w:color w:val="0D0D0D"/>
          <w:sz w:val="24"/>
          <w:szCs w:val="24"/>
        </w:rPr>
        <w:t>ŠD je zřízena při Základní škole Náchod, Pavlišovská 55. ŠD realizuje výchovu, vzdělávání a zájmovou činnost mimo vyučování. Zabezpečuje žákům 1. stupně ZŠ náplň času v době před vyučováním, mezi odpoledním vyučováním, odpoledne před odchodem do jiných zájmových aktivit nebo domů a eventuelně dle nenaplněnosti rozvrhu vyučovacích hodin některého ročníku během dopoledne.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Provoz je každý den  zahájen v 6:30 hodin a končí v </w:t>
      </w:r>
      <w:r>
        <w:rPr>
          <w:rFonts w:cs="Times New Roman" w:ascii="Times New Roman" w:hAnsi="Times New Roman"/>
          <w:sz w:val="24"/>
          <w:szCs w:val="24"/>
        </w:rPr>
        <w:t>16 hodin.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ě oddělení ŠD mají společné prostory.  Školní družina využívá prostor učebna v přízemí a prostor v nově vybudované učebně ve třetím podlaží. Dále využívá školní zahradu, sportoviště na zahradě školy, sportovní hřiště nedaleko školy a hernu (knihovnu).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apacita školní družiny je 50 dětí, v současné době je plně využita. </w:t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1  Co nabízí naše školní družina</w:t>
      </w:r>
    </w:p>
    <w:p>
      <w:pPr>
        <w:pStyle w:val="Odstavecseseznamem"/>
        <w:numPr>
          <w:ilvl w:val="0"/>
          <w:numId w:val="4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Zabezpečujeme odpočinek, relaxaci a zajímavé využití volného času formou zájmových, vzdělávacích  a spontánních činnost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Vytváříme si se žáky příjemné, harmonické a barevné prostředí nejen v prostorách školní družiny, ale i v budově škol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Respektujeme individuální schopnosti a dovednosti dět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Pěstujeme u žáků schopnosti rozhodování, hodnocení a sebehodnocen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Vedeme žáky k vzájemnému respektován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Podněcujeme a motivujeme nejen talentované a nadané žáky, ale i žáky se SPU</w:t>
      </w:r>
    </w:p>
    <w:p>
      <w:pPr>
        <w:pStyle w:val="Odstavecseseznamem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Během školního roku posilujeme všechny klíčové kompetence</w:t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2  Materiální  podmínky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ostory ŠD tvoří dvě samostatné místnosti, které jsou vybaveny kobercem, nábytkem, lavicemi, židličkami, CD přehrávačem a slouží jako herna. Děti zde mají k dispozici stavebnice (LEGO, SEVA), hračky, stolní hry, časopisy, knihy, výtvarný materiál a pomůcky. Vše je umístěno tak, ab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 ti nejmenší z nás si mohli věci  samostatně brát a ukládat.  Oddělení družiny využívá také jednu učebnu v prvním patře – hernu (knihovnu). Obě místnosti jsou vybaveny umyvadlem, osvětlením, vytápěním a okny s ventilací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e sportovním aktivitám  nám slouží školní zahrada s hřištěm,  na vycházky chodí žáci do přilehlého lesa a prochází se po vesnici. Využíváme také místní sportoviště SK Star Babí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ychovatelky sledují další možnosti doplňování a zlepšování materiálních podmínek,zejména pro výtvarnou a sportovní činnost.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ersonální podmínky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Zkladntextodsazen2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ou činnost v naší školní družině zajišťují dvě vychovatelky s pedagogickým vzděláním a letitou praxi. Vzdělání si dále doplňují v akreditovaných kurzech i samostudiem.</w:t>
      </w:r>
    </w:p>
    <w:p>
      <w:pPr>
        <w:pStyle w:val="Zkladntextodsazen21"/>
        <w:spacing w:lineRule="auto" w:line="360"/>
        <w:rPr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b/>
          <w:bCs/>
          <w:i/>
          <w:u w:val="single"/>
        </w:rPr>
        <w:t>2.4 Podmínky pro činnost žáků se speciálními vzdělávacími potřebami  a žáků mimořádně nadaný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Žákům se speciálními vzdělávacími potřebami věnujeme podle stupně a charakteru jejich znevýhodnění při začleňování do volno-časových aktivit  průběžnou zvláštní pozornost. Zvýšenu pozornost jim případně věnuje jejich asistentk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 rozvoj talentovaných a nadaných žáků bude ŠD  nabízet další doplňkové aktivity z oblasti jejich zájmů.  Formou pracovních listů  bude u dětí podporována snaha o získávání dalších vědomostí. </w:t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360" w:before="0" w:after="0"/>
        <w:ind w:left="284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5  Podmínky bezpečnosti práce a ochrany zdraví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Pro zachování bezpečnosti jsou jednotlivá oddělení naplňována do počtu 25 žáků V současné době jsou obě oddělení plně obsazena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hodná struktura pracovního a odpočinkového režimu s dostatkem relaxace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hodný stravovací a pitný režim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dravé prostředí využívaných prostorů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zpečné pomůcky, hračky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hrana žáků před úrazy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ýrazné označení  všech nebezpečných částí využívaných prostor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upnost prostředků první pomoc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Na počátku i v průběhu šk. roku jsou žáci poučeni o bezpečnosti ve třídách, vždy aktuálně při pobytu na šk. zahradě, v lese, na procházkách a při různých akcích.</w:t>
      </w:r>
    </w:p>
    <w:p>
      <w:pPr>
        <w:pStyle w:val="Normal"/>
        <w:jc w:val="both"/>
        <w:rPr>
          <w:color w:val="000000"/>
        </w:rPr>
      </w:pPr>
      <w:r>
        <w:rPr>
          <w:szCs w:val="20"/>
          <w:lang w:val="en-US"/>
        </w:rPr>
        <w:t>O poučení je veden záznam v tř.knize. V případě úrazu jsou žáci opětovně poučeni o prevenci bezpečnosti.</w:t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  <w:u w:val="single"/>
        </w:rPr>
        <w:t>2.6 Psychosociální podmínky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nažíme se vytvářet takové prostředí, kde se děti budou cítit bezpečně a spokojeně. 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lánování, realizace i hodnocení činnosti jsou žáci aktivně zapojováni. Podporujeme důvěru žáka v sebe sama, převažuje pozitivní hodnocení. Rodiče i žáky informujeme o činnosti školní družiny.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  <w:u w:val="single"/>
        </w:rPr>
        <w:t>2.7  Ekonomické podmínky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1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 xml:space="preserve">O výši </w:t>
      </w:r>
      <w:r>
        <w:rPr>
          <w:rFonts w:cs="Times New Roman" w:ascii="Times New Roman" w:hAnsi="Times New Roman"/>
          <w:color w:val="000000"/>
        </w:rPr>
        <w:t>poplatku</w:t>
      </w:r>
      <w:r>
        <w:rPr>
          <w:rFonts w:cs="Times New Roman" w:ascii="Times New Roman" w:hAnsi="Times New Roman"/>
        </w:rPr>
        <w:t xml:space="preserve"> za školní družinu rozhoduje ředitel školy v součinnosti se zřizovatelem. Zájmové kroužky jsou zpoplatněny 100 Kč/pololetí.  Postupně dle finančních podmínek doplňujeme potřeby do ŠD na různé zájmové činnosti, sportovní náčiní, hračky aj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360" w:before="0" w:after="0"/>
        <w:ind w:left="0" w:right="0" w:hanging="0"/>
        <w:jc w:val="both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8 Podmínky přijímání uchazečů a podmínky průběhu a ukončování vzdělávání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k je do školní družiny přijat na základě vyplnění zápisního lístku, na kterém jsou zákonným zástupcem uvedeny důležité informace o žákovi, rozsah docházky a způsob odchodu z družiny. 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če přispívají na provoz ŠD částkou 80,-Kč měsíčně. Děti, které navštěvují školní družinu jen zkráceně, platí stejnou výši poplatku jako ostatní. O snížení výše poplatku žádají rodiče ředitelku školy písemně. </w:t>
      </w:r>
    </w:p>
    <w:p>
      <w:pPr>
        <w:pStyle w:val="Zkladntextodsazen31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Kapacita ŠD je plněna postupně žáky 1. až 4. ročníku. Žáci 5. ročníku navštěvují ŠD v případě volné kapacit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 ŠD mohou na omezenou dobu chodit i děti, které do ní nejsou přihlášeny např. v době mezi dopoledním a odpoledním vyučováním a taktéž žáci 5. tř., kteří čekají po vyučování na kroužek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Jestliže žák vážným způsobem porušuje řád ŠD a ohrožuje zdraví své nebo ostatních spolužáků, může ředitel rozhodnout o jeho vyloučení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klad o ukončení zájmového vzdělání není vydává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/>
          <w:color w:val="000000"/>
          <w:u w:val="single"/>
        </w:rPr>
        <w:t>3.</w:t>
      </w:r>
      <w:r>
        <w:rPr>
          <w:b/>
          <w:bCs/>
          <w:i/>
          <w:sz w:val="28"/>
          <w:szCs w:val="28"/>
          <w:u w:val="single"/>
        </w:rPr>
        <w:t xml:space="preserve"> Charakteristika ŠVP ŠD:</w:t>
      </w:r>
    </w:p>
    <w:p>
      <w:pPr>
        <w:pStyle w:val="Odstavecseseznamem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Chceme každým rokem žákům nabídnout širokou škálu zájmových kroužků, rovněž rozvíjet jejich talent a nadání. Současně jim nabídnout vyžití ve volném čase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/>
        <w:t>Chceme pozvednout jméno naší školní družiny a zvýšit její prestiž mezi širokou veřejností. Chceme dále rozvíjet silné stránky ŠD a maximálně eliminovat a napravovat to, co považujeme za nedostatk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Program ŠD je koncipován pro max. 50 dětí ve věku od 6 - 11 let (1. - 5.ročník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Skladba zaměstnání je tvořena každoročně s ohledem na rozvrh jednotlivých ročníků a je přizpůsobena ostatním zájmovým kroužkům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ŠD má zpracovaný a každoročně obnovovaný řád ŠD a  týdenní plány. Vychovatelky spolupracují na plánu školy a přizpůsobují se školním akcím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V rámci ŠD mohou žáci navštěvovat i rozmanité kroužky pořádané školou či mimoškolní organizací: taneční, dramatický, flétnu, dovedné ruce,  sportovní kroužek, angličtinu, chytrá hlava, sboreček,  bruslení (kolečkové), badatelé a zumbík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S dovednostmi získanými na kroužcích se žáci účastní různých vystoupení, soutěží a přehlídek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Snažíme se: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robouzet v žákovi kladný přístup ke škole a ke vzděláván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jej rozlišovat čas práce, odpočinku a relaxac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rozvíjet jeho osobní přístup k získání nových vědomostí a dovednost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motivovat ho pro celoživotní učen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dněcovat k tvořivému myšlení, logickému uvažování a řešení problémů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máhat rozvíjet vlastní schopnost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rozvíjet praktické dovednosti v zájmových činnostech (převážně kroužky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vztahu k vlastnoručně vytvořenému výtvoru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dporovat samostatné myšlen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hodnotit svou činnost, uvědomění si seb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zásadám správného chování (spolužáci, učitelé, rodiče, vrstevníci apod.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rozvíjet schopnosti spolupracovat s ostatními a respektovat j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vést k toleranci ke spolužákům jiné kultury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předcházet krizovým situacím (šikana, drogy, alkohol, cigarety atd.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vést k samostatnému řešení probémů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vést ke komunikac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učit žáka aktivně chránit zdraví a být za ně zodpovědný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získání a uplatňování znalostí o životním prostředí - jeho ochrana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chopení zásad demokracie - každý má svá práva a povinnost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Klíčové kompetenc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Dlouhodobý proces, souhrn vědomostí, dovedností, schopností a postojů, které děti získávají v průběhu několikaleté docházky do školní družiny. Budou se prolínat všemi činnostmi zájmového vzdělávání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1. Kompetence k učení:</w:t>
      </w:r>
      <w:r>
        <w:rPr>
          <w:szCs w:val="20"/>
          <w:lang w:val="en-US"/>
        </w:rPr>
        <w:t xml:space="preserve"> učí se s chutí, práci dokončí, klade si otázky, hledá na ně odpověď, získané vědomosti dává do souvislostí, uplatňuje v praktických situacích a dalším učení. Umí zhodnotit, co se naučil, informace nepřijímá mechanicky, rozlišuje věci podstatné a nepodstatné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2. Kompetence k řešení problému:</w:t>
      </w:r>
      <w:r>
        <w:rPr>
          <w:szCs w:val="20"/>
          <w:lang w:val="en-US"/>
        </w:rPr>
        <w:t xml:space="preserve"> přemýšlí, všímá si dění okolo, snaží se řešit situace,navrhuje různá řešení, chápe, že vyhýbání se řešení problému nevede k cíli, přemýšlí o důsledcích a odpovědnosti za své konání, umí obhájit svůj názor, započaté činnosti dokončuje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3. Kompetence komunikativní</w:t>
      </w:r>
      <w:r>
        <w:rPr>
          <w:szCs w:val="20"/>
          <w:lang w:val="en-US"/>
        </w:rPr>
        <w:t>: ovládá řeč, své myšlenky umí vyjádřit slovy a gesty, vyjadřuje sdělení, myšlenky, otázky, odpovědi vhodně formulovanými větami, komunikuje bez ostychu s vrstevníky i dospělými, komunikuje kultivovaně. Umí využívat různé informativní zdroje a vybírá si z nich. Umí naslouchat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4. Kompetence sociální a interpersonální:</w:t>
      </w:r>
      <w:r>
        <w:rPr>
          <w:szCs w:val="20"/>
          <w:lang w:val="en-US"/>
        </w:rPr>
        <w:t xml:space="preserve"> samostatně rozhoduje o svých činnostech, uvědomuje si, že za ně odpovídá a nese důsledky, projevuje ohleduplnost, citlivost, rozpozná nevhodné chování, nespravedlnost, agresivitu, šikanu, spolupracuje ve skupině, dokáže se prosadit i podřídit - přijmout kompromis, respektuje jiné, je tolerantní k odlišnostem mezi lidmi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5. Kompetence činnostní a občanské:</w:t>
      </w:r>
      <w:r>
        <w:rPr>
          <w:szCs w:val="20"/>
          <w:lang w:val="en-US"/>
        </w:rPr>
        <w:t xml:space="preserve"> učí se plánovat, organizovat, řídit a hodnotit, odhaduje rizika svých nápadů, odpovědně přistupuje k úkolům a povinnostem, uvědomuje si práva svá i druhých, chová se odpovědně s ohledem na zdravé a bezpečné prostředí (přírodní i společenské), dbá na své osobní zdraví i druhých. Umí se bránit šikaně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lang w:val="en-US"/>
        </w:rPr>
        <w:t>6. Kompetence k trávení volného času:</w:t>
      </w:r>
      <w:r>
        <w:rPr>
          <w:szCs w:val="20"/>
          <w:lang w:val="en-US"/>
        </w:rPr>
        <w:t xml:space="preserve"> orientuje se v možnostech smysluplného trávení volného času, umí si vybrat zájmové činnosti dle vlastních dispozic, rozvíjí své zájmy v organizovaných i individuálních činnostech, dokáže odmítnout nevhodnou nabídku trávení volného času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 xml:space="preserve">3.1 </w:t>
      </w:r>
      <w:r>
        <w:rPr>
          <w:b/>
          <w:bCs/>
          <w:i/>
          <w:sz w:val="28"/>
          <w:szCs w:val="28"/>
          <w:u w:val="single"/>
          <w:lang w:val="en-US"/>
        </w:rPr>
        <w:t>Vzdělávací a výchovné oblasti</w:t>
      </w:r>
      <w:r>
        <w:rPr>
          <w:b/>
          <w:bCs/>
          <w:i/>
          <w:sz w:val="28"/>
          <w:szCs w:val="28"/>
          <w:u w:val="single"/>
        </w:rPr>
        <w:t xml:space="preserve"> + plán ŠD na rok 2023/2024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b/>
          <w:bCs/>
          <w:color w:val="0000FF"/>
          <w:sz w:val="26"/>
          <w:szCs w:val="26"/>
          <w:lang w:val="en-US"/>
        </w:rPr>
        <w:t>"Člověk a jeho svět"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1. Místo, kde žijeme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znávání nejbližšího okolí (obec - knihovna, pošta, památky, hasiči,policie, okolní části Náchoda)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orientace v prostoru a čase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věsti a pohádk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škola - organizace školy, družiny, vstup do školy, bezpečná cesta do školy, kladný vztah ke škole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rodina - organizace života rodiny, kladné vztahy v rodině - výroba dárků pro členy rodiny + vystoupení pro rodiče a veřejnost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2. Lidé kolem nás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osvojení zásad vhodného chování, tolerance, empatie, vzájemná úcta, komunikace (slovní i mimo slovní), dodržování pravidel stolování, předcházení šikaně, zařazení prvků mediální výchovy (co děti shlédly, slyšely, internet)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soužití v rodině, třídě či jiném kolektivu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vlastnictví - soukromé a veřejné - znát rozdíl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3. Lidé a čas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budování a dodržování správného režimu, vytváření pravidelných návyků, umět využít správně a účelně svůj volný čas, rozlišování časových období spojených s činností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4. Rozmanitost přírod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vycházky a pobyt v přírodě, pozorování změn, určování, využití internetu a knih, následné výtvarné zpracování, péče o rostliny, ekologická výchova - ochrana přírod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5. Člověk a jeho zdraví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znávání sebe sama (lidské tělo), péče o zdraví, zdravotní prevence, osobní hygiena, poučení o úrazech a jejich předcházení, umět ošetřit drobná poranění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znát co nám škodí a co prospívá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hybové hr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dodržování pitného režimu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- znát důležitá telefonní čísl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3.2 Provoz školní družiny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ŠD při základní škole poskytuje zájmové vzdělání pro žáky 1. – 5. ročníku. Provozní doba je ráno od 6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hodin do 7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hodin a odpoledne od 11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hodin do 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hodin. </w:t>
      </w:r>
    </w:p>
    <w:p>
      <w:pPr>
        <w:pStyle w:val="Normal"/>
        <w:spacing w:lineRule="auto" w:line="360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b/>
          <w:i/>
          <w:color w:val="000000"/>
          <w:u w:val="single"/>
        </w:rPr>
        <w:t>3.3 Harmonogram dne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78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8"/>
        <w:gridCol w:w="2658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ČINNOS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ÁMĚT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- 7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anní druži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počinek, četba, spontánní hry a činnosti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– 12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ygiena, obě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obní hygiena, kultura stolování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– 13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Odpočinková činnos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unikativní hry,  kolektivní hry, skupinové hry, volné hry žáků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4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ájmová a rekreační činnos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portovní hry, soutěže, vycházky, rukodělné a estetické činnosti apod. Zájmové kroužky v ŠD, didaktické hry, pracovní listy, stolní hr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íprava na vyučován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daktické hry, stolní hry, pracovní list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– 16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očinková činnos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klid třídy, porovnání hraček, zalévání květi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i/>
          <w:color w:val="000000"/>
          <w:u w:val="single"/>
        </w:rPr>
        <w:t> </w:t>
      </w:r>
      <w:r>
        <w:rPr>
          <w:b/>
          <w:i/>
          <w:color w:val="000000"/>
          <w:u w:val="single"/>
        </w:rPr>
        <w:t>3.4</w:t>
      </w:r>
      <w:r>
        <w:rPr>
          <w:b/>
          <w:bCs/>
          <w:i/>
          <w:u w:val="single"/>
        </w:rPr>
        <w:t xml:space="preserve"> Pravidelné akce ŠD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 </w:t>
      </w:r>
      <w:r>
        <w:rPr>
          <w:b/>
        </w:rPr>
        <w:t>příležitostné činnosti</w:t>
      </w:r>
      <w:r>
        <w:rPr/>
        <w:t xml:space="preserve"> v naši školní družině zařazujeme přípravu na vyučování, vycházky, výlety,  besídky, vystoupení žáků, projektové dílny a  zábavná odpoled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ředevším se jí účastní žáci přihlášení do ŠD, ale i neorganizovaní žáci naší škol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 </w:t>
      </w:r>
      <w:r>
        <w:rPr>
          <w:b/>
          <w:bCs/>
        </w:rPr>
        <w:t>pravidelné činnosti</w:t>
      </w:r>
      <w:r>
        <w:rPr>
          <w:bCs/>
        </w:rPr>
        <w:t xml:space="preserve"> v naší školní družině zařazujeme rekreační činnost a zájmovou činnost.</w:t>
      </w:r>
    </w:p>
    <w:p>
      <w:pPr>
        <w:pStyle w:val="Normal"/>
        <w:rPr/>
      </w:pPr>
      <w:r>
        <w:rPr/>
        <w:t>- drakiáda</w:t>
      </w:r>
    </w:p>
    <w:p>
      <w:pPr>
        <w:pStyle w:val="Normal"/>
        <w:rPr/>
      </w:pPr>
      <w:r>
        <w:rPr/>
        <w:t>- vánoční výstava (vyrábění výrobků)</w:t>
      </w:r>
    </w:p>
    <w:p>
      <w:pPr>
        <w:pStyle w:val="Normal"/>
        <w:rPr/>
      </w:pPr>
      <w:r>
        <w:rPr/>
        <w:t>- vánoční vystoupení a besídka ve ŠD</w:t>
      </w:r>
    </w:p>
    <w:p>
      <w:pPr>
        <w:pStyle w:val="Normal"/>
        <w:rPr/>
      </w:pPr>
      <w:r>
        <w:rPr/>
        <w:t>- strašidlení</w:t>
      </w:r>
    </w:p>
    <w:p>
      <w:pPr>
        <w:pStyle w:val="Normal"/>
        <w:rPr/>
      </w:pPr>
      <w:r>
        <w:rPr/>
        <w:t>- karneval</w:t>
      </w:r>
    </w:p>
    <w:p>
      <w:pPr>
        <w:pStyle w:val="Normal"/>
        <w:rPr/>
      </w:pPr>
      <w:r>
        <w:rPr/>
        <w:t>- výroba pozvánek a upomínkových předmětů dětem k zápisu do 1.třídy</w:t>
      </w:r>
    </w:p>
    <w:p>
      <w:pPr>
        <w:pStyle w:val="Normal"/>
        <w:rPr/>
      </w:pPr>
      <w:r>
        <w:rPr/>
        <w:t>- divadelní přehlídky</w:t>
      </w:r>
    </w:p>
    <w:p>
      <w:pPr>
        <w:pStyle w:val="Normal"/>
        <w:rPr/>
      </w:pPr>
      <w:r>
        <w:rPr/>
        <w:t>- recitační soutěže</w:t>
      </w:r>
    </w:p>
    <w:p>
      <w:pPr>
        <w:pStyle w:val="Normal"/>
        <w:rPr/>
      </w:pPr>
      <w:r>
        <w:rPr/>
        <w:t>- čarodějnice</w:t>
      </w:r>
    </w:p>
    <w:p>
      <w:pPr>
        <w:pStyle w:val="Normal"/>
        <w:rPr/>
      </w:pPr>
      <w:r>
        <w:rPr/>
        <w:t>- Den dětí</w:t>
      </w:r>
    </w:p>
    <w:p>
      <w:pPr>
        <w:pStyle w:val="Normal"/>
        <w:rPr/>
      </w:pPr>
      <w:r>
        <w:rPr/>
        <w:t>- Den Země</w:t>
      </w:r>
    </w:p>
    <w:p>
      <w:pPr>
        <w:pStyle w:val="Normal"/>
        <w:rPr/>
      </w:pPr>
      <w:r>
        <w:rPr/>
        <w:t>- přehlídka zájmové činnosti ŠD</w:t>
      </w:r>
    </w:p>
    <w:p>
      <w:pPr>
        <w:pStyle w:val="Normal"/>
        <w:rPr/>
      </w:pPr>
      <w:r>
        <w:rPr/>
        <w:t>- sportovní a výtvarné soutěže</w:t>
      </w:r>
    </w:p>
    <w:p>
      <w:pPr>
        <w:pStyle w:val="Normal"/>
        <w:rPr/>
      </w:pPr>
      <w:r>
        <w:rPr/>
        <w:t>- závěrečné vystoup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7030A0"/>
        </w:rPr>
      </w:pPr>
      <w:r>
        <w:rPr>
          <w:b/>
          <w:bCs/>
        </w:rPr>
        <w:t xml:space="preserve">Spontánní činnosti </w:t>
      </w:r>
      <w:r>
        <w:rPr/>
        <w:t>-  jsou zahrnuty do denního režimu ŠD, např. ranní hry, odpolední klidové činnosti a pobyty venku. Vychovatel pouze nabízí aktivity a podněcuje zájem o různé činnosti, činnost vědomě neorganizuj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color w:val="7030A0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b/>
          <w:bCs/>
          <w:i/>
          <w:sz w:val="28"/>
          <w:szCs w:val="28"/>
          <w:u w:val="single"/>
        </w:rPr>
        <w:t>4. Vzdělávací obsah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color w:val="000000"/>
        </w:rPr>
        <w:t xml:space="preserve">ŠVP pro naši školní družinu je otevřený cyklický dokument, který se mění dle potřeby. Lze ho operativně měnit, kreativně reagovat na změny v ŠD. </w:t>
      </w:r>
      <w:r>
        <w:rPr/>
        <w:t>Plán je rozvržen do 4 bloků na 4 roční období: podzim, zima, jaro, léto. Všechny výchovné složky se v jednotlivých blocích prolínají a vzájemně na sebe navazují</w:t>
      </w:r>
      <w:r>
        <w:rPr>
          <w:color w:val="000000"/>
        </w:rPr>
        <w:t xml:space="preserve"> 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Blok - PODZIM - září, říjen, listopad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seznámení žáků s řádem ŠD, vnitřním řádem školy, provozem ŠJ a bezpečnostními předpisy</w:t>
      </w:r>
    </w:p>
    <w:p>
      <w:pPr>
        <w:pStyle w:val="Normal"/>
        <w:jc w:val="both"/>
        <w:rPr/>
      </w:pPr>
      <w:r>
        <w:rPr/>
        <w:t>- na vycházkách se žáci seznámí s okolím školy, orientují se v něm a znají důležitá místa (autobusová zastávka apod.)</w:t>
      </w:r>
    </w:p>
    <w:p>
      <w:pPr>
        <w:pStyle w:val="Normal"/>
        <w:jc w:val="both"/>
        <w:rPr/>
      </w:pPr>
      <w:r>
        <w:rPr/>
        <w:t>- vycházky se zaměřením na bezpečnost silničního provozu</w:t>
      </w:r>
    </w:p>
    <w:p>
      <w:pPr>
        <w:pStyle w:val="Normal"/>
        <w:jc w:val="both"/>
        <w:rPr/>
      </w:pPr>
      <w:r>
        <w:rPr/>
        <w:t>- seznamovací hry</w:t>
      </w:r>
    </w:p>
    <w:p>
      <w:pPr>
        <w:pStyle w:val="Normal"/>
        <w:jc w:val="both"/>
        <w:rPr/>
      </w:pPr>
      <w:r>
        <w:rPr/>
        <w:t>- pobyt na školní zahradě - pohybové a míčové hry</w:t>
      </w:r>
    </w:p>
    <w:p>
      <w:pPr>
        <w:pStyle w:val="Normal"/>
        <w:jc w:val="both"/>
        <w:rPr/>
      </w:pPr>
      <w:r>
        <w:rPr/>
        <w:t>- přírodovědné vycházky do lesa, poznávání přírodnin, sběr hub, kaštanů a žaludů</w:t>
      </w:r>
    </w:p>
    <w:p>
      <w:pPr>
        <w:pStyle w:val="Normal"/>
        <w:jc w:val="both"/>
        <w:rPr/>
      </w:pPr>
      <w:r>
        <w:rPr/>
        <w:t>- od října - zahájena činnost zájmových kroužků</w:t>
      </w:r>
    </w:p>
    <w:p>
      <w:pPr>
        <w:pStyle w:val="Normal"/>
        <w:jc w:val="both"/>
        <w:rPr/>
      </w:pPr>
      <w:r>
        <w:rPr/>
        <w:t>- rozvoj zájmových činností ve školní družině (výtvarná, pracovní, pohybová, odpočinková rekreační, zájmová, přírodovědná, sportovní a hudební činnost + příprava na vyučování)</w:t>
      </w:r>
    </w:p>
    <w:p>
      <w:pPr>
        <w:pStyle w:val="Normal"/>
        <w:jc w:val="both"/>
        <w:rPr/>
      </w:pPr>
      <w:r>
        <w:rPr/>
        <w:t>- podzimní výzdoba školy</w:t>
      </w:r>
    </w:p>
    <w:p>
      <w:pPr>
        <w:pStyle w:val="Normal"/>
        <w:jc w:val="both"/>
        <w:rPr/>
      </w:pPr>
      <w:r>
        <w:rPr/>
        <w:t>- sledování počasí a změn v přírodě</w:t>
      </w:r>
    </w:p>
    <w:p>
      <w:pPr>
        <w:pStyle w:val="Normal"/>
        <w:jc w:val="both"/>
        <w:rPr/>
      </w:pPr>
      <w:r>
        <w:rPr/>
        <w:t>- práce s papírem - draci - DRAKIÁDA</w:t>
      </w:r>
    </w:p>
    <w:p>
      <w:pPr>
        <w:pStyle w:val="Normal"/>
        <w:jc w:val="both"/>
        <w:rPr/>
      </w:pPr>
      <w:r>
        <w:rPr/>
        <w:t>- barevný podzim - rozvoj různých výtvarných technik - poznávání barev</w:t>
      </w:r>
    </w:p>
    <w:p>
      <w:pPr>
        <w:pStyle w:val="Normal"/>
        <w:jc w:val="both"/>
        <w:rPr/>
      </w:pPr>
      <w:r>
        <w:rPr/>
        <w:t>- ukládáme zahradu k zimnímu spánku - úklid + hrabání listí</w:t>
      </w:r>
    </w:p>
    <w:p>
      <w:pPr>
        <w:pStyle w:val="Normal"/>
        <w:jc w:val="both"/>
        <w:rPr/>
      </w:pPr>
      <w:r>
        <w:rPr/>
        <w:t>- výstava prací žáků v prostorách školy (propagace zájmové činnosti)</w:t>
      </w:r>
    </w:p>
    <w:p>
      <w:pPr>
        <w:pStyle w:val="Normal"/>
        <w:jc w:val="both"/>
        <w:rPr/>
      </w:pPr>
      <w:r>
        <w:rPr/>
        <w:t>- výroba výrobků na vánoční prodejní výstavu</w:t>
      </w:r>
    </w:p>
    <w:p>
      <w:pPr>
        <w:pStyle w:val="Normal"/>
        <w:jc w:val="both"/>
        <w:rPr/>
      </w:pPr>
      <w:r>
        <w:rPr/>
        <w:t>- výroba vánočních přání a dárků pro rodiče apod.</w:t>
      </w:r>
    </w:p>
    <w:p>
      <w:pPr>
        <w:pStyle w:val="Normal"/>
        <w:jc w:val="both"/>
        <w:rPr/>
      </w:pPr>
      <w:r>
        <w:rPr/>
        <w:t>- průběžné nacvičování na vánoční vystoupení - zájmové kroužky: taneční, flétna, kroužek šikovných rukou, dramatický a s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Blok - ZIMA - prosinec , leden, úno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pozorování zvířecích stop a obtisků ve sněhu</w:t>
      </w:r>
    </w:p>
    <w:p>
      <w:pPr>
        <w:pStyle w:val="Normal"/>
        <w:jc w:val="both"/>
        <w:rPr/>
      </w:pPr>
      <w:r>
        <w:rPr/>
        <w:t>- dělíme se se zvířátky - ozdobení stromku v lese (ovoce, kaštany,...)</w:t>
      </w:r>
    </w:p>
    <w:p>
      <w:pPr>
        <w:pStyle w:val="Normal"/>
        <w:jc w:val="both"/>
        <w:rPr/>
      </w:pPr>
      <w:r>
        <w:rPr/>
        <w:t>- pečujeme o své zdraví - teplé oblečení, dostatek vitamínů, tekutin a pohybu</w:t>
      </w:r>
    </w:p>
    <w:p>
      <w:pPr>
        <w:pStyle w:val="Normal"/>
        <w:jc w:val="both"/>
        <w:rPr/>
      </w:pPr>
      <w:r>
        <w:rPr/>
        <w:t>- rozvoj zimních sportů - sáňkování, bruslení</w:t>
      </w:r>
    </w:p>
    <w:p>
      <w:pPr>
        <w:pStyle w:val="Normal"/>
        <w:jc w:val="both"/>
        <w:rPr/>
      </w:pPr>
      <w:r>
        <w:rPr/>
        <w:t>- hrátky ve sněhu - stavění sněhuláků, domečky - soutěže</w:t>
      </w:r>
    </w:p>
    <w:p>
      <w:pPr>
        <w:pStyle w:val="Normal"/>
        <w:jc w:val="both"/>
        <w:rPr/>
      </w:pPr>
      <w:r>
        <w:rPr/>
        <w:t>- pohybové a kolektivní hry ve třídě</w:t>
      </w:r>
    </w:p>
    <w:p>
      <w:pPr>
        <w:pStyle w:val="Normal"/>
        <w:jc w:val="both"/>
        <w:rPr/>
      </w:pPr>
      <w:r>
        <w:rPr/>
        <w:t>- dbáme na bezpečnost - náledí</w:t>
      </w:r>
    </w:p>
    <w:p>
      <w:pPr>
        <w:pStyle w:val="Normal"/>
        <w:jc w:val="both"/>
        <w:rPr/>
      </w:pPr>
      <w:r>
        <w:rPr/>
        <w:t>- modelování, kreslení a výroba předmětů s vánoční tématikou</w:t>
      </w:r>
    </w:p>
    <w:p>
      <w:pPr>
        <w:pStyle w:val="Normal"/>
        <w:jc w:val="both"/>
        <w:rPr/>
      </w:pPr>
      <w:r>
        <w:rPr/>
        <w:t>- vánoční besídka ve ŠD - vyzkoušení ván. zvyků, poslech a zpěv koled, pečení cukroví, předávání dárků, seznámení s tradicemi</w:t>
      </w:r>
    </w:p>
    <w:p>
      <w:pPr>
        <w:pStyle w:val="Normal"/>
        <w:jc w:val="both"/>
        <w:rPr/>
      </w:pPr>
      <w:r>
        <w:rPr/>
        <w:t>- vánoční vystoupení pro rodiče a veřejnost</w:t>
      </w:r>
    </w:p>
    <w:p>
      <w:pPr>
        <w:pStyle w:val="Normal"/>
        <w:jc w:val="both"/>
        <w:rPr/>
      </w:pPr>
      <w:r>
        <w:rPr/>
        <w:t>- prodejní výstava výrobků</w:t>
      </w:r>
    </w:p>
    <w:p>
      <w:pPr>
        <w:pStyle w:val="Normal"/>
        <w:jc w:val="both"/>
        <w:rPr/>
      </w:pPr>
      <w:r>
        <w:rPr/>
        <w:t>- zimní a vánoční výzdoba školy (okna, stromky, světýlka, betlém,...)</w:t>
      </w:r>
    </w:p>
    <w:p>
      <w:pPr>
        <w:pStyle w:val="Normal"/>
        <w:jc w:val="both"/>
        <w:rPr/>
      </w:pPr>
      <w:r>
        <w:rPr/>
        <w:t>- předání vysvědčení ŠD</w:t>
      </w:r>
    </w:p>
    <w:p>
      <w:pPr>
        <w:pStyle w:val="Normal"/>
        <w:jc w:val="both"/>
        <w:rPr/>
      </w:pPr>
      <w:r>
        <w:rPr/>
        <w:t>- netradiční zimní výtvarné techniky</w:t>
      </w:r>
    </w:p>
    <w:p>
      <w:pPr>
        <w:pStyle w:val="Normal"/>
        <w:jc w:val="both"/>
        <w:rPr/>
      </w:pPr>
      <w:r>
        <w:rPr/>
        <w:t>- výroba pozvánek a upomínkových předmětů dětem k zápisu do 1. třídy</w:t>
      </w:r>
    </w:p>
    <w:p>
      <w:pPr>
        <w:pStyle w:val="Normal"/>
        <w:jc w:val="both"/>
        <w:rPr/>
      </w:pPr>
      <w:r>
        <w:rPr/>
        <w:t>- výroba dárků a přáníček ke dni sv. Valentý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Blok - JARO - březen, duben, květen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vítáme tě, jaro - úklid školní zahrady a zahradního domečku</w:t>
      </w:r>
    </w:p>
    <w:p>
      <w:pPr>
        <w:pStyle w:val="Normal"/>
        <w:jc w:val="both"/>
        <w:rPr/>
      </w:pPr>
      <w:r>
        <w:rPr/>
        <w:t>- jarní přírodovědné vycházky - pozorování změn v přírodě - příroda se probouzí (určování prvních jarních květin, zpěv ptáků, mláďata)</w:t>
      </w:r>
    </w:p>
    <w:p>
      <w:pPr>
        <w:pStyle w:val="Normal"/>
        <w:jc w:val="both"/>
        <w:rPr/>
      </w:pPr>
      <w:r>
        <w:rPr/>
        <w:t>- jarní výzdoba školy</w:t>
      </w:r>
    </w:p>
    <w:p>
      <w:pPr>
        <w:pStyle w:val="Normal"/>
        <w:jc w:val="both"/>
        <w:rPr/>
      </w:pPr>
      <w:r>
        <w:rPr/>
        <w:t>- výroba masek - DĚTSKÝ KARNEVAL ( soutěže, hry, tanec, nejhezčí maska apod.)</w:t>
      </w:r>
    </w:p>
    <w:p>
      <w:pPr>
        <w:pStyle w:val="Normal"/>
        <w:jc w:val="both"/>
        <w:rPr/>
      </w:pPr>
      <w:r>
        <w:rPr/>
        <w:t>- sportovní činnosti na školní zahradě - šplh, hod, skok</w:t>
      </w:r>
    </w:p>
    <w:p>
      <w:pPr>
        <w:pStyle w:val="Normal"/>
        <w:jc w:val="both"/>
        <w:rPr/>
      </w:pPr>
      <w:r>
        <w:rPr/>
        <w:t>- míčové hry na školní zahradě - vybíjená, fotbal, volejbal</w:t>
      </w:r>
    </w:p>
    <w:p>
      <w:pPr>
        <w:pStyle w:val="Normal"/>
        <w:jc w:val="both"/>
        <w:rPr/>
      </w:pPr>
      <w:r>
        <w:rPr/>
        <w:t>- další hry - petangue, kroket , bradla, švihadla, obruče, chůdy, zahradní domek</w:t>
      </w:r>
    </w:p>
    <w:p>
      <w:pPr>
        <w:pStyle w:val="Normal"/>
        <w:jc w:val="both"/>
        <w:rPr/>
      </w:pPr>
      <w:r>
        <w:rPr/>
        <w:t>- účast na výtvarných a sportovních soutěžích</w:t>
      </w:r>
    </w:p>
    <w:p>
      <w:pPr>
        <w:pStyle w:val="Normal"/>
        <w:jc w:val="both"/>
        <w:rPr/>
      </w:pPr>
      <w:r>
        <w:rPr/>
        <w:t>- Den Země - vést žáky k ekologickému cítění, zapojení žáků do činností týkajících se život. prostředí (třídění odpadu, sázení rostlin apod.)</w:t>
      </w:r>
    </w:p>
    <w:p>
      <w:pPr>
        <w:pStyle w:val="Normal"/>
        <w:jc w:val="both"/>
        <w:rPr/>
      </w:pPr>
      <w:r>
        <w:rPr/>
        <w:t>- Velikonoce - vyrábění drobností a přáníček s velikonoční tématikou, zdobení kraslic, pletení pomlázek, seznámení s velikonoční  zvyky</w:t>
      </w:r>
    </w:p>
    <w:p>
      <w:pPr>
        <w:pStyle w:val="Normal"/>
        <w:jc w:val="both"/>
        <w:rPr/>
      </w:pPr>
      <w:r>
        <w:rPr/>
        <w:t>- velikonoční výzdoba školy</w:t>
      </w:r>
    </w:p>
    <w:p>
      <w:pPr>
        <w:pStyle w:val="Normal"/>
        <w:jc w:val="both"/>
        <w:rPr/>
      </w:pPr>
      <w:r>
        <w:rPr/>
        <w:t>- čarodějnice - výroba čarodějnic a kreslení čarodějnic různou výtvarnou technikou - SLET ČARODĚJNIC - soutěže, nejkrásnější maska, opékání a pálení čarodějnic)</w:t>
      </w:r>
    </w:p>
    <w:p>
      <w:pPr>
        <w:pStyle w:val="Normal"/>
        <w:jc w:val="both"/>
        <w:rPr/>
      </w:pPr>
      <w:r>
        <w:rPr/>
        <w:t>- Den matek - výroba přáníček a dár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Blok - LÉTO - červ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řírodovědné vycházky s cílem poznat stromy a rostliny - sběr léčivých bylin</w:t>
      </w:r>
    </w:p>
    <w:p>
      <w:pPr>
        <w:pStyle w:val="Normal"/>
        <w:jc w:val="both"/>
        <w:rPr/>
      </w:pPr>
      <w:r>
        <w:rPr/>
        <w:t>- Den dětí - netradiční soutěže  +  sladké odměny, popř. společný výlet</w:t>
      </w:r>
    </w:p>
    <w:p>
      <w:pPr>
        <w:pStyle w:val="Normal"/>
        <w:jc w:val="both"/>
        <w:rPr/>
      </w:pPr>
      <w:r>
        <w:rPr/>
        <w:t xml:space="preserve">- přehlídka zájmové činnosti </w:t>
      </w:r>
    </w:p>
    <w:p>
      <w:pPr>
        <w:pStyle w:val="Normal"/>
        <w:jc w:val="both"/>
        <w:rPr/>
      </w:pPr>
      <w:r>
        <w:rPr/>
        <w:t>- atletické závody a účast na sportovních soutěžích - vybíjená</w:t>
      </w:r>
    </w:p>
    <w:p>
      <w:pPr>
        <w:pStyle w:val="Normal"/>
        <w:jc w:val="both"/>
        <w:rPr/>
      </w:pPr>
      <w:r>
        <w:rPr/>
        <w:t>- spaní ve škole nebo prodloužený víkend - tyto akce jsou nepravidelné a střídají se</w:t>
      </w:r>
    </w:p>
    <w:p>
      <w:pPr>
        <w:pStyle w:val="Normal"/>
        <w:jc w:val="both"/>
        <w:rPr/>
      </w:pPr>
      <w:r>
        <w:rPr/>
        <w:t>- průběžná příprava na závěrečné vystoupení pro rodiče a veřejnost - rozloučení s pátou třídou</w:t>
      </w:r>
    </w:p>
    <w:p>
      <w:pPr>
        <w:pStyle w:val="Normal"/>
        <w:jc w:val="both"/>
        <w:rPr/>
      </w:pPr>
      <w:r>
        <w:rPr/>
        <w:t>- předávání vysvědčení ŠD</w:t>
      </w:r>
    </w:p>
    <w:p>
      <w:pPr>
        <w:pStyle w:val="Normal"/>
        <w:jc w:val="both"/>
        <w:rPr/>
      </w:pPr>
      <w:r>
        <w:rPr/>
        <w:t>- poučení o bezpečném chování žáků v době teplých měsíců a před prázdninami (opalovací krém, dostatek tekutin, koupání na neznámých místech - nebezpečí úrazu, pokrývka hlavy, neznámí lidé apod.)</w:t>
      </w:r>
    </w:p>
    <w:p>
      <w:pPr>
        <w:pStyle w:val="Normal"/>
        <w:jc w:val="both"/>
        <w:rPr/>
      </w:pPr>
      <w:r>
        <w:rPr/>
        <w:t>Školní družina se účastní i dalších akcí, které jsou během školního roku nabízeny nepravide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ada vychovatelek v oblasti ŠVP a plánu ŠD probíhá minimálně 1x ročně (podle potřeby častěji) a vzdělávací plán je průběžně aktualiz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Náchodě dne 31.8.2023</w:t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Markéta Poláková, Jana Hlaváč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IČO: 70996504</w:t>
      <w:tab/>
      <w:t>e-mail: zs.nachod.babi@tiscali.cz</w:t>
      <w:tab/>
      <w:t>Tel: 491 420 092</w:t>
    </w:r>
  </w:p>
  <w:p>
    <w:pPr>
      <w:pStyle w:val="Footer"/>
      <w:rPr>
        <w:sz w:val="20"/>
      </w:rPr>
    </w:pPr>
    <w:r>
      <w:rPr>
        <w:sz w:val="20"/>
      </w:rPr>
      <w:tab/>
      <w:tab/>
      <w:t>491 423 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/>
      <w:tab/>
      <w:tab/>
    </w:r>
    <w:r>
      <w:rPr>
        <w:smallCaps/>
        <w:w w:val="150"/>
        <w:sz w:val="20"/>
      </w:rPr>
      <w:t xml:space="preserve"> </w:t>
    </w:r>
    <w:r>
      <w:rPr>
        <w:sz w:val="20"/>
      </w:rPr>
      <w:t>Pavlišovská 55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sz w:val="20"/>
      </w:rPr>
      <w:tab/>
      <w:tab/>
      <w:t>547 01 Náchod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20"/>
      </w:rPr>
    </w:pPr>
    <w:r>
      <w:rPr>
        <w:sz w:val="20"/>
      </w:rPr>
      <w:tab/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20"/>
      </w:rPr>
    </w:pPr>
    <w:r>
      <w:rPr>
        <w:sz w:val="20"/>
      </w:rPr>
      <w:tab/>
    </w:r>
    <w:r>
      <w:rPr>
        <w:b/>
        <w:bCs/>
        <w:smallCaps/>
        <w:w w:val="150"/>
        <w:sz w:val="20"/>
      </w:rPr>
      <w:t>Základní škola – Náchod</w:t>
    </w:r>
    <w:r>
      <w:rPr>
        <w:sz w:val="20"/>
      </w:rPr>
      <w:tab/>
    </w:r>
  </w:p>
  <w:p>
    <w:pPr>
      <w:pStyle w:val="Header"/>
      <w:pBdr>
        <w:bottom w:val="single" w:sz="4" w:space="0" w:color="000000"/>
      </w:pBdr>
      <w:tabs>
        <w:tab w:val="clear" w:pos="4536"/>
        <w:tab w:val="center" w:pos="4500" w:leader="none"/>
        <w:tab w:val="right" w:pos="9072" w:leader="none"/>
      </w:tabs>
      <w:rPr/>
    </w:pPr>
    <w:r>
      <w:rPr>
        <w:sz w:val="20"/>
      </w:rPr>
      <w:tab/>
      <w:tab/>
      <w:br/>
      <w:t xml:space="preserve"> </w:t>
      <w:br/>
    </w:r>
    <w:r>
      <w:rPr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Cs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Cs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Cs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Cs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Cs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Cs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Cs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Cs/>
        <w:lang w:val="en-US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cs="Calibri"/>
      <w:color w:val="000000"/>
      <w:sz w:val="24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color w:val="000000"/>
      <w:sz w:val="24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firstLine="360"/>
    </w:pPr>
    <w:rPr>
      <w:rFonts w:ascii="Calibri" w:hAnsi="Calibri" w:cs="Calibri"/>
      <w:color w:val="000000"/>
    </w:rPr>
  </w:style>
  <w:style w:type="paragraph" w:styleId="Zkladntextodsazen21">
    <w:name w:val="Základní text odsazený 21"/>
    <w:basedOn w:val="Normal"/>
    <w:qFormat/>
    <w:pPr>
      <w:ind w:left="426" w:right="0" w:hanging="0"/>
      <w:jc w:val="both"/>
    </w:pPr>
    <w:rPr>
      <w:rFonts w:ascii="Calibri" w:hAnsi="Calibri" w:cs="Calibri"/>
      <w:color w:val="000000"/>
    </w:rPr>
  </w:style>
  <w:style w:type="paragraph" w:styleId="Zkladntextodsazen31">
    <w:name w:val="Základní text odsazený 31"/>
    <w:basedOn w:val="Normal"/>
    <w:qFormat/>
    <w:pPr>
      <w:ind w:left="360" w:right="0" w:firstLine="696"/>
      <w:jc w:val="both"/>
    </w:pPr>
    <w:rPr>
      <w:rFonts w:ascii="Calibri" w:hAnsi="Calibri" w:cs="Calibri"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babi@zsbabi.cz" TargetMode="External"/><Relationship Id="rId4" Type="http://schemas.openxmlformats.org/officeDocument/2006/relationships/hyperlink" Target="https://www.zsnachodbabi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4:00Z</dcterms:created>
  <dc:creator>Karel Pfeiffer</dc:creator>
  <dc:description/>
  <cp:keywords/>
  <dc:language>en-US</dc:language>
  <cp:lastModifiedBy>Markéta Poláková</cp:lastModifiedBy>
  <cp:lastPrinted>2017-09-29T15:04:00Z</cp:lastPrinted>
  <dcterms:modified xsi:type="dcterms:W3CDTF">2023-08-30T11:14:00Z</dcterms:modified>
  <cp:revision>2</cp:revision>
  <dc:subject/>
  <dc:title/>
</cp:coreProperties>
</file>