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00</wp:posOffset>
            </wp:positionV>
            <wp:extent cx="136779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ŠKOLNÍ VZDĚLÁVACÍ PROGRAM                            PRO ŠKOLNÍ DRUŽIN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1.Identifikač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školy:    </w:t>
        <w:tab/>
      </w:r>
      <w:r>
        <w:rPr>
          <w:bCs/>
        </w:rPr>
        <w:t>ZÁKLADNÍ ŠKOLA, NÁCHOD,  PAVLIŠOVSKÁ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školy: </w:t>
        <w:tab/>
      </w:r>
      <w:r>
        <w:rPr>
          <w:bCs/>
        </w:rPr>
        <w:t>Pavlišovská 55,  547 01  NÁC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školy</w:t>
      </w:r>
      <w:r>
        <w:rPr>
          <w:bCs/>
        </w:rPr>
        <w:t>:</w:t>
        <w:tab/>
        <w:tab/>
        <w:t>70996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školy</w:t>
      </w:r>
      <w:r>
        <w:rPr/>
        <w:t>:        Mgr. Zuzana Hoffmannová</w:t>
      </w:r>
    </w:p>
    <w:p>
      <w:pPr>
        <w:pStyle w:val="Normal"/>
        <w:rPr>
          <w:b/>
          <w:b/>
        </w:rPr>
      </w:pPr>
      <w:r>
        <w:rPr>
          <w:b/>
          <w:bCs/>
        </w:rPr>
        <w:t>Vedoucí vychovatelka:</w:t>
      </w:r>
      <w:r>
        <w:rPr/>
        <w:t xml:space="preserve"> Markéta Poláková DiS.</w:t>
      </w:r>
    </w:p>
    <w:p>
      <w:pPr>
        <w:pStyle w:val="Normal"/>
        <w:rPr>
          <w:b/>
          <w:b/>
        </w:rPr>
      </w:pPr>
      <w:r>
        <w:rPr>
          <w:b/>
        </w:rPr>
        <w:t>Druhá vychovatelka:</w:t>
      </w:r>
      <w:r>
        <w:rPr/>
        <w:t xml:space="preserve"> Barbora Mitysková </w:t>
      </w:r>
    </w:p>
    <w:p>
      <w:pPr>
        <w:pStyle w:val="Normal"/>
        <w:rPr>
          <w:b/>
          <w:b/>
        </w:rPr>
      </w:pPr>
      <w:r>
        <w:rPr>
          <w:b/>
        </w:rPr>
        <w:t>Kontakt:                    491423638, 77746753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 xml:space="preserve">            </w:t>
      </w:r>
      <w:hyperlink r:id="rId3">
        <w:r>
          <w:rPr>
            <w:rStyle w:val="InternetLink"/>
            <w:b/>
          </w:rPr>
          <w:t>zsbabi@zsbabi.cz</w:t>
        </w:r>
      </w:hyperlink>
      <w:r>
        <w:rPr>
          <w:b/>
        </w:rPr>
        <w:t>, (zs.nachod.babi@tiscali.cz)</w:t>
      </w:r>
    </w:p>
    <w:p>
      <w:pPr>
        <w:pStyle w:val="Normal"/>
        <w:rPr>
          <w:b/>
          <w:b/>
        </w:rPr>
      </w:pPr>
      <w:r>
        <w:rPr>
          <w:b/>
        </w:rPr>
        <w:t>webové stránky:       skolababi.webnod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bCs/>
          <w:u w:val="single"/>
        </w:rPr>
        <w:t>Zřizovatel školy</w:t>
      </w:r>
    </w:p>
    <w:p>
      <w:pPr>
        <w:pStyle w:val="Normal"/>
        <w:ind w:left="1080" w:right="0" w:hanging="0"/>
        <w:rPr>
          <w:bCs/>
        </w:rPr>
      </w:pPr>
      <w:r>
        <w:rPr>
          <w:bCs/>
        </w:rPr>
        <w:t>Město Náchod</w:t>
      </w:r>
    </w:p>
    <w:p>
      <w:pPr>
        <w:pStyle w:val="Normal"/>
        <w:ind w:left="1080" w:right="0" w:hanging="0"/>
        <w:rPr>
          <w:bCs/>
        </w:rPr>
      </w:pPr>
      <w:r>
        <w:rPr>
          <w:bCs/>
        </w:rPr>
        <w:t>Masarykovo nám.40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547 01 Nác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u w:val="single"/>
        </w:rPr>
        <w:t>Platnost dokument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Základní verze dokumentu ŠVP je platná od 1.9.2009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Aktualizováno 31.8.2022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jednáno  a schváleno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                         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>Mgr. Zuzana Hoffmannová -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harakteristika školy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a ZŠ se nachází v okrajové části města Náchoda, v části Babí .  Jedná se o historickou stavbu typické vesnické školy. Přímo u školy prochází silnice spojující město Náchod s městskou částí Pavlišov. Vstup na silnici je přímo u vchodu opatřen zábradlím, bránícím přímému vstupu do vozovky, příslušnými dopravními značkami a značením na vozovce. </w:t>
      </w:r>
      <w:r>
        <w:rPr>
          <w:rFonts w:cs="Times New Roman" w:ascii="Times New Roman" w:hAnsi="Times New Roman"/>
          <w:color w:val="0D0D0D"/>
          <w:sz w:val="24"/>
          <w:szCs w:val="24"/>
        </w:rPr>
        <w:t>ŠD je zřízena při Základní škole Náchod, Pavlišovská 55. ŠD realizuje výchovu, vzdělávání a zájmovou činnost mimo vyučování. Zabezpečuje žákům 1. stupně ZŠ náplň času v době před vyučováním, mezi odpoledním vyučováním, odpoledne před odchodem do jiných zájmových aktivit nebo domů a eventuelně dle nenaplněnosti rozvrhu vyučovacích hodin některého ročníku během dopoledne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ovoz je každý den  zahájen v 6:30 hodin a končí v </w:t>
      </w:r>
      <w:r>
        <w:rPr>
          <w:rFonts w:cs="Times New Roman" w:ascii="Times New Roman" w:hAnsi="Times New Roman"/>
          <w:sz w:val="24"/>
          <w:szCs w:val="24"/>
        </w:rPr>
        <w:t>16 hodin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oddělení ŠD mají společné prostory.  Školní družina využívá prostor učebna v přízemí a prostor v nově vybudované učebně ve třetím podlaží. Dále využívá školní zahradu, sportoviště na zahradě školy, sportovní hřiště nedaleko školy a hernu (knihovnu)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školní družiny je 50 dětí, v současné době je plně využita. 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1  Co nabízí naše školní družina</w:t>
      </w:r>
    </w:p>
    <w:p>
      <w:pPr>
        <w:pStyle w:val="Odstavecseseznamem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Zabezpečujeme odpočinek, relaxaci a zajímavé využití volného času formou zájmových, vzdělávacích  a spontánních činnos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ytváříme si se žáky příjemné, harmonické a barevné prostředí nejen v prostorách školní družiny, ale i v budově škol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Respektujeme individuální schopnosti a dovednosti dě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ěstujeme u žáků schopnosti rozhodování, hodnocení a sebehodnoce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edeme žáky k vzájemnému respekto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odněcujeme a motivujeme nejen talentované a nadané žáky, ale i žáky se SPU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Během školního roku posilujeme všechny klíčové kompetence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2  Materiální  podmínky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story ŠD tvoří dvě samostatné místnosti, které jsou vybaveny kobercem, nábytkem, lavicemi, židličkami, CD přehrávačem a slouží jako herna. Děti zde mají k dispozici stavebnice (LEGO, SEVA), hračky, stolní hry, časopisy, knihy, výtvarný materiál a pomůcky. Vše je umístěno tak, ab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ti nejmenší z nás si mohli věci  samostatně brát a ukládat.  Oddělení družiny využívá také jednu učebnu v prvním patře – hernu (knihovnu). Obě místnosti jsou vybaveny umyvadlem, osvětlením, vytápěním a okny s ventilac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 sportovním aktivitám  nám slouží školní zahrada s hřištěm,  na vycházky chodí žáci do přilehlého lesa a prochází se po vesnici. Využíváme také místní sportoviště SK Star Bab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ychovatelky sledují další možnosti doplňování a zlepšování materiálních podmínek,zejména pro výtvarnou a sportovní činnost.</w:t>
      </w:r>
    </w:p>
    <w:p>
      <w:pPr>
        <w:pStyle w:val="Normal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rsonální podmínky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odsazen2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ou činnost v naší školní družině zajišťují dvě vychovatelky s pedagogickým vzděláním a letitou praxi. Vzdělání si dále doplňují v akreditovaných kurzech i samostudiem.</w:t>
      </w:r>
    </w:p>
    <w:p>
      <w:pPr>
        <w:pStyle w:val="Zkladntextodsazen21"/>
        <w:spacing w:lineRule="auto" w:line="360"/>
        <w:rPr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b/>
          <w:bCs/>
          <w:i/>
          <w:u w:val="single"/>
        </w:rPr>
        <w:t>2.4 Podmínky pro činnost žáků se speciálními vzdělávacími potřebami  a žáků mimořádně nadaný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Žákům se speciálními vzdělávacími potřebami věnujeme podle stupně a charakteru jejich znevýhodnění při začleňování do volno-časových aktivit  průběžnou zvláštní pozornost. Zvýšenu pozornost jim případně věnuje jejich asistent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 rozvoj talentovaných a nadaných žáků bude ŠD  nabízet další doplňkové aktivity z oblasti jejich zájmů.  Formou pracovních listů  bude u dětí podporována snaha o získávání dalších vědomostí. </w:t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5  Podmínky bezpečnosti práce a ochrany zdraví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ro zachování bezpečnosti jsou jednotlivá oddělení naplňována do počtu 25 žáků V současné době jsou obě oddělení plně obsazena. 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á struktura pracovního a odpočinkového režimu s dostatkem relaxa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ý stravovací a pitný reži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é prostředí využívaných prostor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ečné pomůcky, hračk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rana žáků před úraz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razné označení  všech nebezpečných částí využívaných prostor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upnost prostředků první pomo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Na počátku i v průběhu šk. roku jsou žáci poučeni o bezpečnosti ve třídách, vždy aktuálně při pobytu na šk. zahradě, v lese, na procházkách a při různých akcích.</w:t>
      </w:r>
    </w:p>
    <w:p>
      <w:pPr>
        <w:pStyle w:val="Normal"/>
        <w:jc w:val="both"/>
        <w:rPr>
          <w:color w:val="000000"/>
        </w:rPr>
      </w:pPr>
      <w:r>
        <w:rPr>
          <w:szCs w:val="20"/>
          <w:lang w:val="en-US"/>
        </w:rPr>
        <w:t>O poučení je veden záznam v tř.knize. V případě úrazu jsou žáci opětovně poučeni o prevenci bezpečnosti.</w:t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2.6 Psychosociální podmínk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Snažíme se vytvářet takové prostředí, kde se děti budou cítit bezpečně a spokojeně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ování, realizace i hodnocení činnosti jsou žáci aktivně zapojováni. Podporujeme důvěru žáka v sebe sama, převažuje pozitivní hodnocení. Rodiče i žáky informujeme o činnosti školní družiny.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2.7  Ekonomické podmínky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O výši </w:t>
      </w:r>
      <w:r>
        <w:rPr>
          <w:rFonts w:cs="Times New Roman" w:ascii="Times New Roman" w:hAnsi="Times New Roman"/>
          <w:color w:val="000000"/>
        </w:rPr>
        <w:t>poplatku</w:t>
      </w:r>
      <w:r>
        <w:rPr>
          <w:rFonts w:cs="Times New Roman" w:ascii="Times New Roman" w:hAnsi="Times New Roman"/>
        </w:rPr>
        <w:t xml:space="preserve"> za školní družinu rozhoduje ředitel školy v součinnosti se zřizovatelem. Zájmové kroužky jsou zpoplatněny 100 Kč/pololetí.  Postupně dle finančních podmínek doplňujeme potřeby do ŠD na různé zájmové činnosti, sportovní náčiní, hračky a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8 Podmínky přijímání uchazečů a podmínky průběhu a ukončování vzdělávání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 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je do školní družiny přijat na základě vyplnění zápisního lístku, na kterém jsou zákonným zástupcem uvedeny důležité informace o žákovi, rozsah docházky a způsob odchodu z družiny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diče přispívají na provoz ŠD částkou 60,-Kč měsíčně. Děti, které navštěvují školní družinu jen zkráceně, platí stejnou výši poplatku jako ostatní. O snížení výše poplatku žádají rodiče ředitelku školy písemně. </w:t>
      </w:r>
    </w:p>
    <w:p>
      <w:pPr>
        <w:pStyle w:val="Zkladntextodsazen31"/>
        <w:spacing w:lineRule="auto" w:line="36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apacita ŠD je plněna postupně žáky 1. až 4. ročníku. Žáci 5. ročníku navštěvují ŠD v případě volné kapac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ŠD mohou na omezenou dobu chodit i děti, které do ní nejsou přihlášeny např. v době mezi dopoledním a odpoledním vyučováním a taktéž žáci 5. tř., kteří čekají po vyučování na krouže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stliže žák vážným způsobem porušuje řád ŠD a ohrožuje zdraví své nebo ostatních spolužáků, může ředitel rozhodnout o jeho vyloučen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klad o ukončení zájmového vzdělání není vydáván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/>
          <w:color w:val="000000"/>
          <w:u w:val="single"/>
        </w:rPr>
        <w:t>3.</w:t>
      </w:r>
      <w:r>
        <w:rPr>
          <w:b/>
          <w:bCs/>
          <w:i/>
          <w:sz w:val="28"/>
          <w:szCs w:val="28"/>
          <w:u w:val="single"/>
        </w:rPr>
        <w:t xml:space="preserve"> Charakteristika ŠVP ŠD:</w:t>
      </w:r>
    </w:p>
    <w:p>
      <w:pPr>
        <w:pStyle w:val="Odstavecseseznamem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ceme každým rokem žákům nabídnout širokou škálu zájmových kroužků, rovněž rozvíjet jejich talent a nadání. Současně jim nabídnout vyžití ve volném čas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/>
        <w:t>Chceme pozvednout jméno naší školní družiny a zvýšit její prestiž mezi širokou veřejností. Chceme dále rozvíjet silné stránky ŠD a maximálně eliminovat a napravovat to, co považujeme za nedostat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Program ŠD je koncipován pro max. 50 dětí ve věku od 6 - 11 let (1. - 5.roční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kladba zaměstnání je tvořena každoročně s ohledem na rozvrh jednotlivých ročníků a je přizpůsobena ostatním zájmovým kroužků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ŠD má zpracovaný a každoročně obnovovaný řád ŠD a  týdenní plány. Vychovatelky spolupracují na plánu školy a přizpůsobují se školním akcí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V rámci ŠD mohou žáci navštěvovat i rozmanité kroužky pořádané školou či mimoškolní organizací: taneční, dramatický, flétnu, dovedné ruce,  sportovní kroužek, angličtinu, chytrá hlava, sboreček,  bruslení (kolečkové), badatelé a zumbí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 dovednostmi získanými na kroužcích se žáci účastní různých vystoupení, soutěží a přehlíde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Snažíme se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robouzet v žákovi kladný přístup ke škole a ke vzdělává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jej rozlišovat čas práce, odpočinku a relaxa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jeho osobní přístup k získání nových vědomostí a dovednost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motivovat ho pro celoživotní uč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něcovat k tvořivému myšlení, logickému uvažování a řešení probl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máhat rozvíjet vlastní schop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praktické dovednosti v zájmových činnostech (převážně kroužk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vztahu k vlastnoručně vytvořenému výtvoru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porovat samostatné myšl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hodnotit svou činnost, uvědomění si seb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zásadám správného chování (spolužáci, učitelé, rodiče, vrstevníci apo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schopnosti spolupracovat s ostatními a respektovat j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toleranci ke spolužákům jiné kultur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předcházet krizovým situacím (šikana, drogy, alkohol, cigarety at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samostatnému řešení prob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e komunikac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učit žáka aktivně chránit zdraví a být za ně zodpovědný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získání a uplatňování znalostí o životním prostředí - jeho ochran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chopení zásad demokracie - každý má svá práva a povin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Klíčové kompeten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louhodobý proces, souhrn vědomostí, dovedností, schopností a postojů, které děti získávají v průběhu několikaleté docházky do školní družiny. Budou se prolínat všemi činnostmi zájmového vzdělávání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Kompetence k učení:</w:t>
      </w:r>
      <w:r>
        <w:rPr>
          <w:szCs w:val="20"/>
          <w:lang w:val="en-US"/>
        </w:rPr>
        <w:t xml:space="preserve"> učí se s chutí, práci dokončí, klade si otázky, hledá na ně odpověď, získané vědomosti dává do souvislostí, uplatňuje v praktických situacích a dalším učení. Umí zhodnotit, co se naučil, informace nepřijímá mechanicky, rozlišuje věci podstatné a nepodstatné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Kompetence k řešení problému:</w:t>
      </w:r>
      <w:r>
        <w:rPr>
          <w:szCs w:val="20"/>
          <w:lang w:val="en-US"/>
        </w:rPr>
        <w:t xml:space="preserve"> přemýšlí, všímá si dění okolo, snaží se řešit situace,navrhuje různá řešení, chápe, že vyhýbání se řešení problému nevede k cíli, přemýšlí o důsledcích a odpovědnosti za své konání, umí obhájit svůj názor, započaté činnosti dokončuje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Kompetence komunikativní</w:t>
      </w:r>
      <w:r>
        <w:rPr>
          <w:szCs w:val="20"/>
          <w:lang w:val="en-US"/>
        </w:rPr>
        <w:t>: ovládá řeč, své myšlenky umí vyjádřit slovy a gesty, vyjadřuje sdělení, myšlenky, otázky, odpovědi vhodně formulovanými větami, komunikuje bez ostychu s vrstevníky i dospělými, komunikuje kultivovaně. Umí využívat různé informativní zdroje a vybírá si z nich. Umí naslouchat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Kompetence sociální a interpersonální:</w:t>
      </w:r>
      <w:r>
        <w:rPr>
          <w:szCs w:val="20"/>
          <w:lang w:val="en-US"/>
        </w:rPr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 - přijmout kompromis, respektuje jiné, je tolerantní k odlišnostem mezi lidmi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Kompetence činnostní a občanské:</w:t>
      </w:r>
      <w:r>
        <w:rPr>
          <w:szCs w:val="20"/>
          <w:lang w:val="en-US"/>
        </w:rPr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druhých. Umí se bránit šikaně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lang w:val="en-US"/>
        </w:rPr>
        <w:t>6. Kompetence k trávení volného času:</w:t>
      </w:r>
      <w:r>
        <w:rPr>
          <w:szCs w:val="20"/>
          <w:lang w:val="en-US"/>
        </w:rPr>
        <w:t xml:space="preserve"> orientuje se v možnostech smysluplného trávení volného času, umí si vybrat zájmové činnosti dle vlastních dispozic, rozvíjí své zájmy v organizovaných i individuálních činnostech, dokáže odmítnout nevhodnou nabídku trávení volného času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 xml:space="preserve">3.1 </w:t>
      </w:r>
      <w:r>
        <w:rPr>
          <w:b/>
          <w:bCs/>
          <w:i/>
          <w:sz w:val="28"/>
          <w:szCs w:val="28"/>
          <w:u w:val="single"/>
          <w:lang w:val="en-US"/>
        </w:rPr>
        <w:t>Vzdělávací a výchovné oblasti</w:t>
      </w:r>
      <w:r>
        <w:rPr>
          <w:b/>
          <w:bCs/>
          <w:i/>
          <w:sz w:val="28"/>
          <w:szCs w:val="28"/>
          <w:u w:val="single"/>
        </w:rPr>
        <w:t xml:space="preserve"> + plán ŠD na rok 2022/2023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  <w:t>"Člověk a jeho svět"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Místo, kde žijem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nejbližšího okolí (obec - knihovna, pošta, památky, hasiči,policie, okolní části Náchoda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rientace v prostoru a čas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věsti a pohádk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škola - organizace školy, družiny, vstup do školy, bezpečná cesta do školy, kladný vztah ke škol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rodina - organizace života rodiny, kladné vztahy v rodině - výroba dárků pro členy rodiny + vystoupení pro rodiče a veřejnost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Lidé kolem ná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svojení zásad vhodného chování, tolerance, empatie, vzájemná úcta, komunikace (slovní i mimo slovní), dodržování pravidel stolování, předcházení šikaně, zařazení prvků mediální výchovy (co děti shlédly, slyšely, internet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soužití v rodině, třídě či jiném kolektivu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lastnictví - soukromé a veřejné - znát rozdíl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Lidé a ča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budování a dodržování správného režimu, vytváření pravidelných návyků, umět využít správně a účelně svůj volný čas, rozlišování časových období spojených s činnost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Rozmanitost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ycházky a pobyt v přírodě, pozorování změn, určování, využití internetu a knih, následné výtvarné zpracování, péče o rostliny, ekologická výchova - ochrana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Člověk a jeho zdrav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sebe sama (lidské tělo), péče o zdraví, zdravotní prevence, osobní hygiena, poučení o úrazech a jejich předcházení, umět ošetřit drobná poraněn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znát co nám škodí a co prospívá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hybové hr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dodržování pitného režimu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- znát důležitá telefonní čís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3.2 Provoz školní družiny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ŠD při základní škole poskytuje zájmové vzdělání pro žáky 1. – 5. ročníku. Provozní doba je ráno od 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odin a odpoledne od 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hodin. </w:t>
      </w:r>
    </w:p>
    <w:p>
      <w:pPr>
        <w:pStyle w:val="Normal"/>
        <w:spacing w:lineRule="auto" w:line="360"/>
        <w:ind w:left="360" w:right="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  <w:u w:val="single"/>
        </w:rPr>
        <w:t>3.3 Harmonogram dn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78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65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ÁMĚ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- 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nní druž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ek, četba, spontánní hry a činnost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ygiena, obě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ní hygiena, kultura stolování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unikativní hry,  kolektivní hry, skupinové hry, volné hry žáků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jmová a rekreační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rtovní hry, soutěže, vycházky, rukodělné a estetické činnosti apod. Zájmové kroužky v ŠD, didaktické hry, pracovní listy, stolní hr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na vyučov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daktické hry, stolní hry, pracovní lis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lid třídy, porovnání hraček, zalévání květi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i/>
          <w:color w:val="000000"/>
          <w:u w:val="single"/>
        </w:rPr>
        <w:t> </w:t>
      </w:r>
      <w:r>
        <w:rPr>
          <w:b/>
          <w:i/>
          <w:color w:val="000000"/>
          <w:u w:val="single"/>
        </w:rPr>
        <w:t>3.4</w:t>
      </w:r>
      <w:r>
        <w:rPr>
          <w:b/>
          <w:bCs/>
          <w:i/>
          <w:u w:val="single"/>
        </w:rPr>
        <w:t xml:space="preserve"> Pravidelné akce ŠD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příležitostné činnosti</w:t>
      </w:r>
      <w:r>
        <w:rPr/>
        <w:t xml:space="preserve"> v naši školní družině zařazujeme přípravu na vyučování, vycházky, výlety,  besídky, vystoupení žáků, projektové dílny a  zábavná odpoled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edevším se jí účastní žáci přihlášení do ŠD, ale i neorganizovaní žáci naší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  <w:bCs/>
        </w:rPr>
        <w:t>pravidelné činnosti</w:t>
      </w:r>
      <w:r>
        <w:rPr>
          <w:bCs/>
        </w:rPr>
        <w:t xml:space="preserve"> v naší školní družině zařazujeme rekreační činnost a zájmovou činnost.</w:t>
      </w:r>
    </w:p>
    <w:p>
      <w:pPr>
        <w:pStyle w:val="Normal"/>
        <w:rPr/>
      </w:pPr>
      <w:r>
        <w:rPr/>
        <w:t>- drakiáda</w:t>
      </w:r>
    </w:p>
    <w:p>
      <w:pPr>
        <w:pStyle w:val="Normal"/>
        <w:rPr/>
      </w:pPr>
      <w:r>
        <w:rPr/>
        <w:t>- vánoční výstava (vyrábění výrobků)</w:t>
      </w:r>
    </w:p>
    <w:p>
      <w:pPr>
        <w:pStyle w:val="Normal"/>
        <w:rPr/>
      </w:pPr>
      <w:r>
        <w:rPr/>
        <w:t>- vánoční vystoupení a besídka ve ŠD</w:t>
      </w:r>
    </w:p>
    <w:p>
      <w:pPr>
        <w:pStyle w:val="Normal"/>
        <w:rPr/>
      </w:pPr>
      <w:r>
        <w:rPr/>
        <w:t>- strašidlení</w:t>
      </w:r>
    </w:p>
    <w:p>
      <w:pPr>
        <w:pStyle w:val="Normal"/>
        <w:rPr/>
      </w:pPr>
      <w:r>
        <w:rPr/>
        <w:t>- karneval</w:t>
      </w:r>
    </w:p>
    <w:p>
      <w:pPr>
        <w:pStyle w:val="Normal"/>
        <w:rPr/>
      </w:pPr>
      <w:r>
        <w:rPr/>
        <w:t>- výroba pozvánek a upomínkových předmětů dětem k zápisu do 1.třídy</w:t>
      </w:r>
    </w:p>
    <w:p>
      <w:pPr>
        <w:pStyle w:val="Normal"/>
        <w:rPr/>
      </w:pPr>
      <w:r>
        <w:rPr/>
        <w:t>- divadelní přehlídky</w:t>
      </w:r>
    </w:p>
    <w:p>
      <w:pPr>
        <w:pStyle w:val="Normal"/>
        <w:rPr/>
      </w:pPr>
      <w:r>
        <w:rPr/>
        <w:t>- recitační soutěže</w:t>
      </w:r>
    </w:p>
    <w:p>
      <w:pPr>
        <w:pStyle w:val="Normal"/>
        <w:rPr/>
      </w:pPr>
      <w:r>
        <w:rPr/>
        <w:t>- cyklistické závody</w:t>
      </w:r>
    </w:p>
    <w:p>
      <w:pPr>
        <w:pStyle w:val="Normal"/>
        <w:rPr/>
      </w:pPr>
      <w:r>
        <w:rPr/>
        <w:t>- čarodějnice</w:t>
      </w:r>
    </w:p>
    <w:p>
      <w:pPr>
        <w:pStyle w:val="Normal"/>
        <w:rPr/>
      </w:pPr>
      <w:r>
        <w:rPr/>
        <w:t>- Den dětí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přehlídka zájmové činnosti ŠD</w:t>
      </w:r>
    </w:p>
    <w:p>
      <w:pPr>
        <w:pStyle w:val="Normal"/>
        <w:rPr/>
      </w:pPr>
      <w:r>
        <w:rPr/>
        <w:t>- sportovní a výtvarné soutěže</w:t>
      </w:r>
    </w:p>
    <w:p>
      <w:pPr>
        <w:pStyle w:val="Normal"/>
        <w:rPr/>
      </w:pPr>
      <w:r>
        <w:rPr/>
        <w:t>- závěrečné vystoup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7030A0"/>
        </w:rPr>
      </w:pPr>
      <w:r>
        <w:rPr>
          <w:b/>
          <w:bCs/>
        </w:rPr>
        <w:t xml:space="preserve">Spontánní činnosti </w:t>
      </w:r>
      <w:r>
        <w:rPr/>
        <w:t>-  jsou zahrnuty do denního režimu ŠD, např. ranní hry, odpolední klidové činnosti a pobyty venku. Vychovatel pouze nabízí aktivity a podněcuje zájem o různé činnosti, činnost vědomě neorganizuje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7030A0"/>
        </w:rPr>
        <w:t> 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b/>
          <w:bCs/>
          <w:i/>
          <w:sz w:val="28"/>
          <w:szCs w:val="28"/>
          <w:u w:val="single"/>
        </w:rPr>
        <w:t>4. Vzdělávací obsah: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ŠVP pro naši školní družinu je otevřený cyklický dokument, který se mění dle potřeby. Lze ho operativně měnit, kreativně reagovat na změny v ŠD. </w:t>
      </w:r>
      <w:r>
        <w:rPr/>
        <w:t>Plán je rozvržen do 4 bloků na 4 roční období: podzim, zima, jaro, léto. Všechny výchovné složky se v jednotlivých blocích prolínají a vzájemně na sebe navazují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Blok - PODZIM - září, říjen, listopad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seznámení žáků s řádem ŠD, vnitřním řádem školy, provozem ŠJ a bezpečnostními předpisy</w:t>
      </w:r>
    </w:p>
    <w:p>
      <w:pPr>
        <w:pStyle w:val="Normal"/>
        <w:jc w:val="both"/>
        <w:rPr/>
      </w:pPr>
      <w:r>
        <w:rPr/>
        <w:t>- na vycházkách se žáci seznámí s okolím školy, orientují se v něm a znají důležitá místa (autobusová zastávka apod.)</w:t>
      </w:r>
    </w:p>
    <w:p>
      <w:pPr>
        <w:pStyle w:val="Normal"/>
        <w:jc w:val="both"/>
        <w:rPr/>
      </w:pPr>
      <w:r>
        <w:rPr/>
        <w:t>- vycházky se zaměřením na bezpečnost silničního provozu</w:t>
      </w:r>
    </w:p>
    <w:p>
      <w:pPr>
        <w:pStyle w:val="Normal"/>
        <w:jc w:val="both"/>
        <w:rPr/>
      </w:pPr>
      <w:r>
        <w:rPr/>
        <w:t>- seznamovací hry</w:t>
      </w:r>
    </w:p>
    <w:p>
      <w:pPr>
        <w:pStyle w:val="Normal"/>
        <w:jc w:val="both"/>
        <w:rPr/>
      </w:pPr>
      <w:r>
        <w:rPr/>
        <w:t>- pobyt na školní zahradě - pohybové a míčové hry</w:t>
      </w:r>
    </w:p>
    <w:p>
      <w:pPr>
        <w:pStyle w:val="Normal"/>
        <w:jc w:val="both"/>
        <w:rPr/>
      </w:pPr>
      <w:r>
        <w:rPr/>
        <w:t>- přírodovědné vycházky do lesa, poznávání přírodnin, sběr hub, kaštanů a žaludů</w:t>
      </w:r>
    </w:p>
    <w:p>
      <w:pPr>
        <w:pStyle w:val="Normal"/>
        <w:jc w:val="both"/>
        <w:rPr/>
      </w:pPr>
      <w:r>
        <w:rPr/>
        <w:t>- od října - zahájena činnost zájmových kroužků</w:t>
      </w:r>
    </w:p>
    <w:p>
      <w:pPr>
        <w:pStyle w:val="Normal"/>
        <w:jc w:val="both"/>
        <w:rPr/>
      </w:pPr>
      <w:r>
        <w:rPr/>
        <w:t>- rozvoj zájmových činností ve školní družině (výtvarná, pracovní, pohybová, odpočinková rekreační, zájmová, přírodovědná, sportovní a hudební činnost + příprava na vyučování)</w:t>
      </w:r>
    </w:p>
    <w:p>
      <w:pPr>
        <w:pStyle w:val="Normal"/>
        <w:jc w:val="both"/>
        <w:rPr/>
      </w:pPr>
      <w:r>
        <w:rPr/>
        <w:t>- podzimní výzdoba školy</w:t>
      </w:r>
    </w:p>
    <w:p>
      <w:pPr>
        <w:pStyle w:val="Normal"/>
        <w:jc w:val="both"/>
        <w:rPr/>
      </w:pPr>
      <w:r>
        <w:rPr/>
        <w:t>- sledování počasí a změn v přírodě</w:t>
      </w:r>
    </w:p>
    <w:p>
      <w:pPr>
        <w:pStyle w:val="Normal"/>
        <w:jc w:val="both"/>
        <w:rPr/>
      </w:pPr>
      <w:r>
        <w:rPr/>
        <w:t>- práce s papírem - draci - DRAKIÁDA</w:t>
      </w:r>
    </w:p>
    <w:p>
      <w:pPr>
        <w:pStyle w:val="Normal"/>
        <w:jc w:val="both"/>
        <w:rPr/>
      </w:pPr>
      <w:r>
        <w:rPr/>
        <w:t>- barevný podzim - rozvoj různých výtvarných technik - poznávání barev</w:t>
      </w:r>
    </w:p>
    <w:p>
      <w:pPr>
        <w:pStyle w:val="Normal"/>
        <w:jc w:val="both"/>
        <w:rPr/>
      </w:pPr>
      <w:r>
        <w:rPr/>
        <w:t>- ukládáme zahradu k zimnímu spánku - úklid + hrabání listí</w:t>
      </w:r>
    </w:p>
    <w:p>
      <w:pPr>
        <w:pStyle w:val="Normal"/>
        <w:jc w:val="both"/>
        <w:rPr/>
      </w:pPr>
      <w:r>
        <w:rPr/>
        <w:t>- výstava prací žáků v prostorách školy (propagace zájmové činnosti)</w:t>
      </w:r>
    </w:p>
    <w:p>
      <w:pPr>
        <w:pStyle w:val="Normal"/>
        <w:jc w:val="both"/>
        <w:rPr/>
      </w:pPr>
      <w:r>
        <w:rPr/>
        <w:t>- výroba výrobků na vánoční prodejní výstavu</w:t>
      </w:r>
    </w:p>
    <w:p>
      <w:pPr>
        <w:pStyle w:val="Normal"/>
        <w:jc w:val="both"/>
        <w:rPr/>
      </w:pPr>
      <w:r>
        <w:rPr/>
        <w:t>- výroba vánočních přání a dárků pro rodiče apod.</w:t>
      </w:r>
    </w:p>
    <w:p>
      <w:pPr>
        <w:pStyle w:val="Normal"/>
        <w:jc w:val="both"/>
        <w:rPr/>
      </w:pPr>
      <w:r>
        <w:rPr/>
        <w:t>- průběžné nacvičování na vánoční vystoupení - zájmové kroužky: taneční, flétna, kroužek šikovných rukou, dramatický a s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Blok - ZIMA - prosinec , leden, ún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pozorování zvířecích stop a obtisků ve sněhu</w:t>
      </w:r>
    </w:p>
    <w:p>
      <w:pPr>
        <w:pStyle w:val="Normal"/>
        <w:jc w:val="both"/>
        <w:rPr/>
      </w:pPr>
      <w:r>
        <w:rPr/>
        <w:t>- dělíme se se zvířátky - ozdobení stromku v lese (ovoce, kaštany,...)</w:t>
      </w:r>
    </w:p>
    <w:p>
      <w:pPr>
        <w:pStyle w:val="Normal"/>
        <w:jc w:val="both"/>
        <w:rPr/>
      </w:pPr>
      <w:r>
        <w:rPr/>
        <w:t>- pečujeme o své zdraví - teplé oblečení, dostatek vitamínů, tekutin a pohybu</w:t>
      </w:r>
    </w:p>
    <w:p>
      <w:pPr>
        <w:pStyle w:val="Normal"/>
        <w:jc w:val="both"/>
        <w:rPr/>
      </w:pPr>
      <w:r>
        <w:rPr/>
        <w:t>- rozvoj zimních sportů - sáňkování, bruslení</w:t>
      </w:r>
    </w:p>
    <w:p>
      <w:pPr>
        <w:pStyle w:val="Normal"/>
        <w:jc w:val="both"/>
        <w:rPr/>
      </w:pPr>
      <w:r>
        <w:rPr/>
        <w:t>- hrátky ve sněhu - stavění sněhuláků, domečky - soutěže</w:t>
      </w:r>
    </w:p>
    <w:p>
      <w:pPr>
        <w:pStyle w:val="Normal"/>
        <w:jc w:val="both"/>
        <w:rPr/>
      </w:pPr>
      <w:r>
        <w:rPr/>
        <w:t>- pohybové a kolektivní hry ve třídě</w:t>
      </w:r>
    </w:p>
    <w:p>
      <w:pPr>
        <w:pStyle w:val="Normal"/>
        <w:jc w:val="both"/>
        <w:rPr/>
      </w:pPr>
      <w:r>
        <w:rPr/>
        <w:t>- dbáme na bezpečnost - náledí</w:t>
      </w:r>
    </w:p>
    <w:p>
      <w:pPr>
        <w:pStyle w:val="Normal"/>
        <w:jc w:val="both"/>
        <w:rPr/>
      </w:pPr>
      <w:r>
        <w:rPr/>
        <w:t>- modelování, kreslení a výroba předmětů s vánoční tématikou</w:t>
      </w:r>
    </w:p>
    <w:p>
      <w:pPr>
        <w:pStyle w:val="Normal"/>
        <w:jc w:val="both"/>
        <w:rPr/>
      </w:pPr>
      <w:r>
        <w:rPr/>
        <w:t>- vánoční besídka ve ŠD - vyzkoušení ván. zvyků, poslech a zpěv koled, pečení cukroví, předávání dárků, seznámení s tradicemi</w:t>
      </w:r>
    </w:p>
    <w:p>
      <w:pPr>
        <w:pStyle w:val="Normal"/>
        <w:jc w:val="both"/>
        <w:rPr/>
      </w:pPr>
      <w:r>
        <w:rPr/>
        <w:t>- vánoční vystoupení pro rodiče a veřejnost</w:t>
      </w:r>
    </w:p>
    <w:p>
      <w:pPr>
        <w:pStyle w:val="Normal"/>
        <w:jc w:val="both"/>
        <w:rPr/>
      </w:pPr>
      <w:r>
        <w:rPr/>
        <w:t>- prodejní výstava výrobků</w:t>
      </w:r>
    </w:p>
    <w:p>
      <w:pPr>
        <w:pStyle w:val="Normal"/>
        <w:jc w:val="both"/>
        <w:rPr/>
      </w:pPr>
      <w:r>
        <w:rPr/>
        <w:t>- zimní a vánoční výzdoba školy (okna, stromky, světýlka, betlém,...)</w:t>
      </w:r>
    </w:p>
    <w:p>
      <w:pPr>
        <w:pStyle w:val="Normal"/>
        <w:jc w:val="both"/>
        <w:rPr/>
      </w:pPr>
      <w:r>
        <w:rPr/>
        <w:t>- předání vysvědčení ŠD</w:t>
      </w:r>
    </w:p>
    <w:p>
      <w:pPr>
        <w:pStyle w:val="Normal"/>
        <w:jc w:val="both"/>
        <w:rPr/>
      </w:pPr>
      <w:r>
        <w:rPr/>
        <w:t>- netradiční zimní výtvarné techniky</w:t>
      </w:r>
    </w:p>
    <w:p>
      <w:pPr>
        <w:pStyle w:val="Normal"/>
        <w:jc w:val="both"/>
        <w:rPr/>
      </w:pPr>
      <w:r>
        <w:rPr/>
        <w:t>- výroba pozvánek a upomínkových předmětů dětem k zápisu do 1. třídy</w:t>
      </w:r>
    </w:p>
    <w:p>
      <w:pPr>
        <w:pStyle w:val="Normal"/>
        <w:jc w:val="both"/>
        <w:rPr/>
      </w:pPr>
      <w:r>
        <w:rPr/>
        <w:t>- výroba dárků a přáníček ke dni sv. Valentý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Blok - JARO - březen, duben, květ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vítáme tě, jaro - úklid školní zahrady a zahradního domečku</w:t>
      </w:r>
    </w:p>
    <w:p>
      <w:pPr>
        <w:pStyle w:val="Normal"/>
        <w:jc w:val="both"/>
        <w:rPr/>
      </w:pPr>
      <w:r>
        <w:rPr/>
        <w:t>- jarní přírodovědné vycházky - pozorování změn v přírodě - příroda se probouzí (určování prvních jarních květin, zpěv ptáků, mláďata)</w:t>
      </w:r>
    </w:p>
    <w:p>
      <w:pPr>
        <w:pStyle w:val="Normal"/>
        <w:jc w:val="both"/>
        <w:rPr/>
      </w:pPr>
      <w:r>
        <w:rPr/>
        <w:t>- jarní výzdoba školy</w:t>
      </w:r>
    </w:p>
    <w:p>
      <w:pPr>
        <w:pStyle w:val="Normal"/>
        <w:jc w:val="both"/>
        <w:rPr/>
      </w:pPr>
      <w:r>
        <w:rPr/>
        <w:t>- výroba masek - DĚTSKÝ KARNEVAL ( soutěže, hry, tanec, nejhezčí maska apod.)</w:t>
      </w:r>
    </w:p>
    <w:p>
      <w:pPr>
        <w:pStyle w:val="Normal"/>
        <w:jc w:val="both"/>
        <w:rPr/>
      </w:pPr>
      <w:r>
        <w:rPr/>
        <w:t>- sportovní činnosti na školní zahradě - šplh, hod, skok</w:t>
      </w:r>
    </w:p>
    <w:p>
      <w:pPr>
        <w:pStyle w:val="Normal"/>
        <w:jc w:val="both"/>
        <w:rPr/>
      </w:pPr>
      <w:r>
        <w:rPr/>
        <w:t>- míčové hry na školní zahradě - vybíjená, fotbal, volejbal</w:t>
      </w:r>
    </w:p>
    <w:p>
      <w:pPr>
        <w:pStyle w:val="Normal"/>
        <w:jc w:val="both"/>
        <w:rPr/>
      </w:pPr>
      <w:r>
        <w:rPr/>
        <w:t>- další hry - petangue, kroket , bradla, švihadla, obruče, chůdy, zahradní domek</w:t>
      </w:r>
    </w:p>
    <w:p>
      <w:pPr>
        <w:pStyle w:val="Normal"/>
        <w:jc w:val="both"/>
        <w:rPr/>
      </w:pPr>
      <w:r>
        <w:rPr/>
        <w:t>- účast na výtvarných a sportovních soutěžích</w:t>
      </w:r>
    </w:p>
    <w:p>
      <w:pPr>
        <w:pStyle w:val="Normal"/>
        <w:jc w:val="both"/>
        <w:rPr/>
      </w:pPr>
      <w:r>
        <w:rPr/>
        <w:t>- Den Země - vést žáky k ekologickému cítění, zapojení žáků do činností týkajících se život. prostředí (třídění odpadu, sázení rostlin apod.)</w:t>
      </w:r>
    </w:p>
    <w:p>
      <w:pPr>
        <w:pStyle w:val="Normal"/>
        <w:jc w:val="both"/>
        <w:rPr/>
      </w:pPr>
      <w:r>
        <w:rPr/>
        <w:t>- Velikonoce - vyrábění drobností a přáníček s velikonoční tématikou, zdobení kraslic, pletení pomlázek, seznámení s velikonoční  zvyky</w:t>
      </w:r>
    </w:p>
    <w:p>
      <w:pPr>
        <w:pStyle w:val="Normal"/>
        <w:jc w:val="both"/>
        <w:rPr/>
      </w:pPr>
      <w:r>
        <w:rPr/>
        <w:t>- velikonoční výzdoba školy</w:t>
      </w:r>
    </w:p>
    <w:p>
      <w:pPr>
        <w:pStyle w:val="Normal"/>
        <w:jc w:val="both"/>
        <w:rPr/>
      </w:pPr>
      <w:r>
        <w:rPr/>
        <w:t>- čarodějnice - výroba čarodějnic a kreslení čarodějnic různou výtvarnou technikou - SLET ČARODĚJNIC - soutěže, nejkrásnější maska, opékání a pálení čarodějnic)</w:t>
      </w:r>
    </w:p>
    <w:p>
      <w:pPr>
        <w:pStyle w:val="Normal"/>
        <w:jc w:val="both"/>
        <w:rPr/>
      </w:pPr>
      <w:r>
        <w:rPr/>
        <w:t>- Den matek - výroba přáníček a dár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Blok - LÉTO - čer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rodovědné vycházky s cílem poznat stromy a rostliny - sběr léčivých bylin</w:t>
      </w:r>
    </w:p>
    <w:p>
      <w:pPr>
        <w:pStyle w:val="Normal"/>
        <w:jc w:val="both"/>
        <w:rPr/>
      </w:pPr>
      <w:r>
        <w:rPr/>
        <w:t>- Den dětí - netradiční soutěže  +  sladké odměny, popř. společný výlet</w:t>
      </w:r>
    </w:p>
    <w:p>
      <w:pPr>
        <w:pStyle w:val="Normal"/>
        <w:jc w:val="both"/>
        <w:rPr/>
      </w:pPr>
      <w:r>
        <w:rPr/>
        <w:t xml:space="preserve">- přehlídka zájmové činnosti </w:t>
      </w:r>
    </w:p>
    <w:p>
      <w:pPr>
        <w:pStyle w:val="Normal"/>
        <w:jc w:val="both"/>
        <w:rPr/>
      </w:pPr>
      <w:r>
        <w:rPr/>
        <w:t>- atletické závody a účast na sportovních soutěžích - vybíjená</w:t>
      </w:r>
    </w:p>
    <w:p>
      <w:pPr>
        <w:pStyle w:val="Normal"/>
        <w:jc w:val="both"/>
        <w:rPr/>
      </w:pPr>
      <w:r>
        <w:rPr/>
        <w:t>- cyklistické závody - poučení dětí o bezpečnosti během silničního provozu ( připomenutí nutnosti bezpečnostních prvků cyklistická helma,odrazky, dopravní  předpisy,...) a běžná údržba kola - jízda na Pavlišov - soutěže, závody, občerstvení a opékání</w:t>
      </w:r>
    </w:p>
    <w:p>
      <w:pPr>
        <w:pStyle w:val="Normal"/>
        <w:jc w:val="both"/>
        <w:rPr/>
      </w:pPr>
      <w:r>
        <w:rPr/>
        <w:t>- spaní ve škole nebo prodloužený víkend - tyto akce jsou nepravidelné a střídají se</w:t>
      </w:r>
    </w:p>
    <w:p>
      <w:pPr>
        <w:pStyle w:val="Normal"/>
        <w:jc w:val="both"/>
        <w:rPr/>
      </w:pPr>
      <w:r>
        <w:rPr/>
        <w:t>- průběžná příprava na závěrečné vystoupení pro rodiče a veřejnost - rozloučení s pátou třídou</w:t>
      </w:r>
    </w:p>
    <w:p>
      <w:pPr>
        <w:pStyle w:val="Normal"/>
        <w:jc w:val="both"/>
        <w:rPr/>
      </w:pPr>
      <w:r>
        <w:rPr/>
        <w:t>- předávání vysvědčení ŠD</w:t>
      </w:r>
    </w:p>
    <w:p>
      <w:pPr>
        <w:pStyle w:val="Normal"/>
        <w:jc w:val="both"/>
        <w:rPr/>
      </w:pPr>
      <w:r>
        <w:rPr/>
        <w:t>- poučení o bezpečném chování žáků v době teplých měsíců a před prázdninami (opalovací krém, dostatek tekutin, koupání na neznámých místech - nebezpečí úrazu, pokrývka hlavy, neznámí lidé apod.)</w:t>
      </w:r>
    </w:p>
    <w:p>
      <w:pPr>
        <w:pStyle w:val="Normal"/>
        <w:jc w:val="both"/>
        <w:rPr/>
      </w:pPr>
      <w:r>
        <w:rPr/>
        <w:t>Školní družina se účastní i dalších akcí, které jsou během školního roku nabízeny nepravi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a vychovatelek v oblasti ŠVP a plánu ŠD probíhá minimálně 1x ročně (podle potřeby častěji) a vzdělávací plán je průběžně aktu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áchodě dne 31.8.2022</w:t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arkéta Poláková, Barbora Mity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IČO: 70996504</w:t>
      <w:tab/>
      <w:t>e-mail: zs.nachod.babi@tiscali.cz</w:t>
      <w:tab/>
      <w:t>Tel: 491 420 092</w:t>
    </w:r>
  </w:p>
  <w:p>
    <w:pPr>
      <w:pStyle w:val="Footer"/>
      <w:rPr>
        <w:sz w:val="20"/>
      </w:rPr>
    </w:pPr>
    <w:r>
      <w:rPr>
        <w:sz w:val="20"/>
      </w:rPr>
      <w:tab/>
      <w:tab/>
      <w:t>491 423 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/>
      <w:tab/>
      <w:tab/>
    </w:r>
    <w:r>
      <w:rPr>
        <w:smallCaps/>
        <w:w w:val="150"/>
        <w:sz w:val="20"/>
      </w:rPr>
      <w:t xml:space="preserve"> </w:t>
    </w:r>
    <w:r>
      <w:rPr>
        <w:sz w:val="20"/>
      </w:rPr>
      <w:t>Pavlišovská 55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  <w:tab/>
      <w:tab/>
      <w:t>547 01 Náchod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  <w:r>
      <w:rPr>
        <w:b/>
        <w:bCs/>
        <w:smallCaps/>
        <w:w w:val="150"/>
        <w:sz w:val="20"/>
      </w:rPr>
      <w:t>Základní škola – Náchod</w:t>
    </w:r>
    <w:r>
      <w:rPr>
        <w:sz w:val="2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ab/>
      <w:tab/>
      <w:br/>
      <w:t xml:space="preserve"> </w:t>
      <w:br/>
    </w:r>
    <w:r>
      <w:rPr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Cs/>
        <w:lang w:val="en-U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Char">
    <w:name w:val="Základní text odsazený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character" w:styleId="Zkladntextodsazen2Char">
    <w:name w:val="Základní text odsazený 2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character" w:styleId="Zkladntextodsazen3Char">
    <w:name w:val="Základní text odsazený 3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firstLine="360"/>
    </w:pPr>
    <w:rPr>
      <w:rFonts w:ascii="Calibri" w:hAnsi="Calibri" w:cs="Calibri"/>
      <w:color w:val="000000"/>
    </w:rPr>
  </w:style>
  <w:style w:type="paragraph" w:styleId="Zkladntextodsazen21">
    <w:name w:val="Základní text odsazený 21"/>
    <w:basedOn w:val="Normal"/>
    <w:qFormat/>
    <w:pPr>
      <w:ind w:left="426" w:right="0" w:hanging="0"/>
      <w:jc w:val="both"/>
    </w:pPr>
    <w:rPr>
      <w:rFonts w:ascii="Calibri" w:hAnsi="Calibri" w:cs="Calibri"/>
      <w:color w:val="000000"/>
    </w:rPr>
  </w:style>
  <w:style w:type="paragraph" w:styleId="Zkladntextodsazen31">
    <w:name w:val="Základní text odsazený 31"/>
    <w:basedOn w:val="Normal"/>
    <w:qFormat/>
    <w:pPr>
      <w:ind w:left="360" w:right="0" w:firstLine="696"/>
      <w:jc w:val="both"/>
    </w:pPr>
    <w:rPr>
      <w:rFonts w:ascii="Calibri" w:hAnsi="Calibri" w:cs="Calibri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abi@zsbab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4:00Z</dcterms:created>
  <dc:creator>Karel Pfeiffer</dc:creator>
  <dc:description/>
  <dc:language>en-US</dc:language>
  <cp:lastModifiedBy>Hoffmannová</cp:lastModifiedBy>
  <cp:lastPrinted>2017-09-29T15:04:00Z</cp:lastPrinted>
  <dcterms:modified xsi:type="dcterms:W3CDTF">2017-09-29T13:04:00Z</dcterms:modified>
  <cp:revision>9</cp:revision>
  <dc:subject/>
  <dc:title/>
</cp:coreProperties>
</file>