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cs-CZ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cs-CZ" w:eastAsia="zxx" w:bidi="ar-SA"/>
        </w:rPr>
        <w:t>Vnitřní řád školní jídelny pro rok 2020/2021– I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Adresa školy: ZŠ Náchod, Pavlišovská 55, 547 01, Náchod</w:t>
      </w:r>
    </w:p>
    <w:p>
      <w:pPr>
        <w:pStyle w:val="Normal"/>
        <w:jc w:val="both"/>
        <w:rPr>
          <w:sz w:val="18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Telefon: 491 423 638</w:t>
      </w:r>
    </w:p>
    <w:p>
      <w:pPr>
        <w:pStyle w:val="Normal"/>
        <w:jc w:val="both"/>
        <w:rPr>
          <w:rStyle w:val="InternetLink"/>
          <w:rFonts w:eastAsia="Times New Roman" w:cs="Times New Roman"/>
          <w:color w:val="auto"/>
          <w:sz w:val="18"/>
          <w:szCs w:val="24"/>
          <w:u w:val="none"/>
          <w:lang w:val="cs-CZ" w:eastAsia="zxx" w:bidi="ar-SA"/>
        </w:rPr>
      </w:pPr>
      <w:r>
        <w:rPr>
          <w:sz w:val="18"/>
        </w:rPr>
        <w:t xml:space="preserve">Mail: </w:t>
      </w:r>
      <w:hyperlink r:id="rId2">
        <w:r>
          <w:rPr>
            <w:rStyle w:val="InternetLink"/>
            <w:sz w:val="18"/>
          </w:rPr>
          <w:t>zs.nachod.babi@tiscali.cz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rStyle w:val="InternetLink"/>
          <w:rFonts w:eastAsia="Times New Roman" w:cs="Times New Roman"/>
          <w:color w:val="auto"/>
          <w:sz w:val="18"/>
          <w:szCs w:val="24"/>
          <w:u w:val="none"/>
          <w:lang w:val="cs-CZ" w:eastAsia="zxx" w:bidi="ar-SA"/>
        </w:rPr>
        <w:t>Internet.stránky školy:  skolababi.webnode.cz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b/>
          <w:bCs/>
          <w:sz w:val="18"/>
        </w:rPr>
        <w:t xml:space="preserve">Zaměstnanci:  </w:t>
      </w:r>
      <w:r>
        <w:rPr>
          <w:sz w:val="18"/>
        </w:rPr>
        <w:t xml:space="preserve"> vedoucí ŠJ  -  Poláková  Markéta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ab/>
        <w:t xml:space="preserve">             kuchařka  -  Škodová Pavlína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u w:val="single"/>
          <w:lang w:val="cs-CZ" w:eastAsia="zxx" w:bidi="ar-SA"/>
        </w:rPr>
        <w:t>1)  Zásady provozu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Provoz  ŠJ se řídí Vyhláškou č. 107/2005 Sb. ve znění pozdějších předpisů, školským zákonem 561/2004 Sb., zákonem o rozpočtových pravidlech 250/2000 Sb., zákoníkem práce 262/2006 Sb. a vyhláškou 137/2004 o hygienických požadavcích na stravovací služby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Základní vyhlášky a předpisy jsou k dispozici v kanceláři školní jídelny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Jídelníček je sestavován na základě zásad zdravé výživy a dodržování spotřebního koše vybraných potravin.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>Strávník má nárok na oběd jen pokud má na svém kontě obnos, který plně pokryje cenu oběda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Nesnědené jídlo strávník musí vrátit společně s použitým nádobím na určené místo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 xml:space="preserve">2)  </w:t>
      </w:r>
      <w:r>
        <w:rPr>
          <w:rFonts w:eastAsia="Times New Roman" w:cs="Times New Roman"/>
          <w:b/>
          <w:bCs/>
          <w:color w:val="auto"/>
          <w:sz w:val="18"/>
          <w:szCs w:val="24"/>
          <w:u w:val="single"/>
          <w:lang w:val="cs-CZ" w:eastAsia="zxx" w:bidi="ar-SA"/>
        </w:rPr>
        <w:t xml:space="preserve"> Provoz ŠJ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Pracovní doba</w:t>
        <w:tab/>
        <w:tab/>
        <w:tab/>
        <w:tab/>
        <w:t xml:space="preserve">            6,00 – 14,30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Výdejní doba pro děti a zaměstnance</w:t>
        <w:tab/>
        <w:t xml:space="preserve">          11,30 – 14,00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ab/>
        <w:t xml:space="preserve">              pro odběr do jídlonosičů</w:t>
        <w:tab/>
        <w:t xml:space="preserve">          11,15 -  11,30   ( V období hrozby onemocněním Covid – 19, je nutné domuvit se s pracovnicí ŠJ videohovorem a vyčkat na oběd před katrem)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poznámka: je zakázán odběr do skleněných nádob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 xml:space="preserve">3)  </w:t>
      </w:r>
      <w:r>
        <w:rPr>
          <w:rFonts w:eastAsia="Times New Roman" w:cs="Times New Roman"/>
          <w:b/>
          <w:bCs/>
          <w:color w:val="auto"/>
          <w:sz w:val="18"/>
          <w:szCs w:val="24"/>
          <w:u w:val="single"/>
          <w:lang w:val="cs-CZ" w:eastAsia="zxx" w:bidi="ar-SA"/>
        </w:rPr>
        <w:t>Výše stravného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žáci 7 až 10 let</w:t>
        <w:tab/>
        <w:tab/>
        <w:t xml:space="preserve">                23,- Kč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žáci 11 až 14 let</w:t>
        <w:tab/>
        <w:tab/>
        <w:tab/>
        <w:t>25,- Kč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šk. zaměstnanci</w:t>
        <w:tab/>
        <w:tab/>
        <w:tab/>
        <w:t>25,- Kč (FKSP 6,-Kč)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sz w:val="18"/>
        </w:rPr>
        <w:t xml:space="preserve">       </w:t>
      </w:r>
      <w:r>
        <w:rPr>
          <w:b/>
          <w:bCs/>
          <w:sz w:val="18"/>
        </w:rPr>
        <w:t xml:space="preserve">4)  </w:t>
      </w:r>
      <w:r>
        <w:rPr>
          <w:b/>
          <w:bCs/>
          <w:sz w:val="18"/>
          <w:u w:val="single"/>
        </w:rPr>
        <w:t>Placení stravného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Placení stravného na následující měsíc se provádí jeden den -  většinou poslední pondělí v měsíci od 7:30 hod.</w:t>
      </w: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 xml:space="preserve">– hotově </w:t>
      </w:r>
      <w:r>
        <w:rPr>
          <w:rFonts w:eastAsia="Times New Roman" w:cs="Times New Roman"/>
          <w:b w:val="false"/>
          <w:bCs w:val="false"/>
          <w:color w:val="auto"/>
          <w:sz w:val="18"/>
          <w:szCs w:val="24"/>
          <w:lang w:val="cs-CZ" w:eastAsia="zxx" w:bidi="ar-SA"/>
        </w:rPr>
        <w:t>nebo</w:t>
      </w: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 xml:space="preserve"> převodem z účtu</w:t>
      </w: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 xml:space="preserve"> vždy do 20. dne předešlého měsíce na </w:t>
      </w: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>účet školy: 78-8859180207/0100</w:t>
      </w: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 xml:space="preserve">. Jako variabilní symbol se uvádí </w:t>
      </w: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 xml:space="preserve">ev.číslo žáka – </w:t>
      </w:r>
      <w:r>
        <w:rPr>
          <w:rFonts w:eastAsia="Times New Roman" w:cs="Times New Roman"/>
          <w:b w:val="false"/>
          <w:bCs w:val="false"/>
          <w:color w:val="auto"/>
          <w:sz w:val="18"/>
          <w:szCs w:val="24"/>
          <w:lang w:val="cs-CZ" w:eastAsia="zxx" w:bidi="ar-SA"/>
        </w:rPr>
        <w:t>sdělí ved.ŠJ.</w:t>
      </w: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 xml:space="preserve"> Žáci jsou na placení stravného předem upozorněni ve školním zápisníčku nebo mailem, kde jsou uvedeny podrobné údaje ( datum, čas, částka)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Z důvodu hrozby  onemocnění Covid – 19 upřednostňujeme platbu převodem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 xml:space="preserve">5)  </w:t>
      </w:r>
      <w:r>
        <w:rPr>
          <w:rFonts w:eastAsia="Times New Roman" w:cs="Times New Roman"/>
          <w:b/>
          <w:bCs/>
          <w:color w:val="auto"/>
          <w:sz w:val="18"/>
          <w:szCs w:val="24"/>
          <w:u w:val="single"/>
          <w:lang w:val="cs-CZ" w:eastAsia="zxx" w:bidi="ar-SA"/>
        </w:rPr>
        <w:t>Přihlášky ke stravování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Podávají se osobně v kanceláři školní jídelny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 xml:space="preserve">6)  </w:t>
      </w:r>
      <w:r>
        <w:rPr>
          <w:rFonts w:eastAsia="Times New Roman" w:cs="Times New Roman"/>
          <w:b/>
          <w:bCs/>
          <w:color w:val="auto"/>
          <w:sz w:val="18"/>
          <w:szCs w:val="24"/>
          <w:u w:val="single"/>
          <w:lang w:val="cs-CZ" w:eastAsia="zxx" w:bidi="ar-SA"/>
        </w:rPr>
        <w:t>Odhlášky ze stravování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 xml:space="preserve">Na přechodnou dobu se provádí </w:t>
      </w: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>v kanceláři ŠJ</w:t>
      </w: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>osobně či telefonicky na čísle 491 423 638</w:t>
      </w: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 xml:space="preserve"> nebo na </w:t>
      </w: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>mail:</w:t>
      </w: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>polakova.marketa@gmail.com</w:t>
      </w: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 xml:space="preserve">, každý pracovní den v době od  7,00 – 14,30 hodin. </w:t>
      </w: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>Nejpozději  však do 13,00 hodin je nutné odhlásit oběd pro následující den.</w:t>
      </w:r>
    </w:p>
    <w:p>
      <w:pPr>
        <w:pStyle w:val="TextBodyIndent"/>
        <w:jc w:val="both"/>
        <w:rPr/>
      </w:pPr>
      <w:r>
        <w:rPr/>
        <w:t xml:space="preserve">První den nemoci je možné si oběd vyzvednout od 11,15 – 11,30 hodin. Další dny nemoci již musí být stravenky odhlášené. </w:t>
      </w:r>
      <w:r>
        <w:rPr>
          <w:b w:val="false"/>
          <w:bCs w:val="false"/>
        </w:rPr>
        <w:t xml:space="preserve">(Žák má nárok na sníženou cenu oběda dle šk.zákona 561/2004 Sb. § 119 jen pokud je přítomen ve škole a pak 1. den neplánované nepřítomnosti ve škole podle vyhl. 107/2005 § 4 odst. 9. Jinak je oběd poskytován za </w:t>
      </w:r>
      <w:r>
        <w:rPr>
          <w:b/>
          <w:bCs/>
        </w:rPr>
        <w:t xml:space="preserve">plnou cenu. </w:t>
      </w:r>
      <w:r>
        <w:rPr>
          <w:b w:val="false"/>
          <w:bCs w:val="false"/>
        </w:rPr>
        <w:t xml:space="preserve">Prvním dnem nemoci se počítá i den, kdy je žák část dne ještě ve škole, ale na oběd již z důvodu nevolnosti není. </w:t>
      </w:r>
      <w:r>
        <w:rPr>
          <w:b/>
          <w:bCs/>
        </w:rPr>
        <w:t xml:space="preserve">) </w:t>
      </w:r>
      <w:r>
        <w:rPr/>
        <w:t>Pokud 2. den nemoci již oběd neodhlásíte (a je jedno, jestli oběd propadne nebo si  pro něj znovu přijdete),  budete nuceni zaplatit za oběd plnou částku - tj. 7-10 let = 73,- Kč místo 23,- Kč a 11 - 14 let = 75,- Kč místo 25,- Kč.</w:t>
      </w:r>
    </w:p>
    <w:p>
      <w:pPr>
        <w:pStyle w:val="TextBodyIndent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/>
        <w:t>Peníze  za odhlášené stravenky se vracejí na konci měsíce odpočtem – hotově, nebo na konci šk.roku přes účet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 xml:space="preserve">        </w:t>
      </w:r>
      <w:r>
        <w:rPr/>
        <w:t>Neodhlášený a neodebraný oběd je strávníkovi účtován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 xml:space="preserve">8)  </w:t>
      </w:r>
      <w:r>
        <w:rPr>
          <w:rFonts w:eastAsia="Times New Roman" w:cs="Times New Roman"/>
          <w:b/>
          <w:bCs/>
          <w:color w:val="auto"/>
          <w:sz w:val="18"/>
          <w:szCs w:val="24"/>
          <w:u w:val="single"/>
          <w:lang w:val="cs-CZ" w:eastAsia="zxx" w:bidi="ar-SA"/>
        </w:rPr>
        <w:t>Vyúčtování na konci školního roku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Případný zůstatek bude v hotovosti nebo převodem vrácen strávníkovi v dohodnutém termínu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 xml:space="preserve">9)  </w:t>
      </w:r>
      <w:r>
        <w:rPr>
          <w:rFonts w:eastAsia="Times New Roman" w:cs="Times New Roman"/>
          <w:b/>
          <w:bCs/>
          <w:color w:val="auto"/>
          <w:sz w:val="18"/>
          <w:szCs w:val="24"/>
          <w:u w:val="single"/>
          <w:lang w:val="cs-CZ" w:eastAsia="zxx" w:bidi="ar-SA"/>
        </w:rPr>
        <w:t>Doba prázdnin, případně mimořádného ředitelského volna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V těchto dnech jídelna až na výjimky nevaří a každý strávník je automaticky odhlášen. O termínech budou strávníci s předstihem informováni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 xml:space="preserve">10)  </w:t>
      </w:r>
      <w:r>
        <w:rPr>
          <w:rFonts w:eastAsia="Times New Roman" w:cs="Times New Roman"/>
          <w:b/>
          <w:bCs/>
          <w:color w:val="auto"/>
          <w:sz w:val="18"/>
          <w:szCs w:val="24"/>
          <w:u w:val="single"/>
          <w:lang w:val="cs-CZ" w:eastAsia="zxx" w:bidi="ar-SA"/>
        </w:rPr>
        <w:t>Jídelní lístek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Na každý týden je vyvěšen  na nástěnce ve ŠJ, na chodbě – přízemí a na www.stránkách školy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 xml:space="preserve">11) </w:t>
      </w:r>
      <w:r>
        <w:rPr>
          <w:rFonts w:eastAsia="Times New Roman" w:cs="Times New Roman"/>
          <w:b/>
          <w:bCs/>
          <w:color w:val="auto"/>
          <w:sz w:val="18"/>
          <w:szCs w:val="24"/>
          <w:u w:val="single"/>
          <w:lang w:val="cs-CZ" w:eastAsia="zxx" w:bidi="ar-SA"/>
        </w:rPr>
        <w:t xml:space="preserve">Ostatní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Šk. zaměstnanci nemají 1. den nemoci nárok na oběd za sníženou cenu!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Žáci nemají nárok v době prázdnin a řed. volna na oběd za sníženou cenu!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 xml:space="preserve">12)  </w:t>
      </w:r>
      <w:r>
        <w:rPr>
          <w:rFonts w:eastAsia="Times New Roman" w:cs="Times New Roman"/>
          <w:b/>
          <w:bCs/>
          <w:color w:val="auto"/>
          <w:sz w:val="18"/>
          <w:szCs w:val="24"/>
          <w:u w:val="single"/>
          <w:lang w:val="cs-CZ" w:eastAsia="zxx" w:bidi="ar-SA"/>
        </w:rPr>
        <w:t>Dotazy, připomín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Dotazy, připomínky, případné problémy řešte ihned přímo v kanceláři ŠJ s paní vedoucí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u w:val="single"/>
          <w:lang w:val="cs-CZ" w:eastAsia="zxx" w:bidi="ar-SA"/>
        </w:rPr>
        <w:t>1xpříloha = kalkulace stravenek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ab/>
        <w:t>01.09.2020 v  Náchodě</w:t>
        <w:tab/>
        <w:tab/>
        <w:tab/>
        <w:tab/>
        <w:tab/>
        <w:tab/>
        <w:tab/>
        <w:t xml:space="preserve">     Poláková  M.  (ved. ŠJ )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ab/>
        <w:tab/>
        <w:tab/>
        <w:tab/>
        <w:tab/>
        <w:tab/>
        <w:t xml:space="preserve">                   </w:t>
        <w:tab/>
        <w:tab/>
        <w:t xml:space="preserve">            </w:t>
        <w:tab/>
        <w:t xml:space="preserve">           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ab/>
        <w:tab/>
      </w:r>
    </w:p>
    <w:sectPr>
      <w:type w:val="nextPage"/>
      <w:pgSz w:w="11906" w:h="16838"/>
      <w:pgMar w:left="1417" w:right="1417" w:gutter="0" w:header="0" w:top="510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nachod.babi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27:00Z</dcterms:created>
  <dc:creator>Markéta Kubečková</dc:creator>
  <dc:description/>
  <dc:language>en-US</dc:language>
  <cp:lastModifiedBy/>
  <cp:lastPrinted>2020-08-25T16:10:00Z</cp:lastPrinted>
  <dcterms:modified xsi:type="dcterms:W3CDTF">2010-08-27T17:20:27Z</dcterms:modified>
  <cp:revision>13</cp:revision>
  <dc:subject/>
  <dc:title/>
</cp:coreProperties>
</file>