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480" w:before="240" w:after="60"/>
        <w:ind w:left="0" w:hanging="0"/>
        <w:jc w:val="center"/>
        <w:rPr>
          <w:rFonts w:ascii="Times New Roman" w:hAnsi="Times New Roman" w:cs="Times New Roman"/>
          <w:caps/>
          <w:color w:val="3366FF"/>
          <w:sz w:val="28"/>
          <w:szCs w:val="28"/>
        </w:rPr>
      </w:pPr>
      <w:r>
        <w:rPr>
          <w:rFonts w:cs="Times New Roman" w:ascii="Times New Roman" w:hAnsi="Times New Roman"/>
          <w:caps/>
          <w:color w:val="3366FF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caps/>
          <w:color w:val="3366FF"/>
          <w:sz w:val="28"/>
          <w:szCs w:val="28"/>
        </w:rPr>
      </w:pPr>
      <w:r>
        <w:rPr>
          <w:rFonts w:cs="Times New Roman" w:ascii="Times New Roman" w:hAnsi="Times New Roman"/>
          <w:caps/>
          <w:color w:val="3366FF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caps/>
          <w:color w:val="3366FF"/>
          <w:sz w:val="36"/>
          <w:szCs w:val="36"/>
        </w:rPr>
      </w:pPr>
      <w:r>
        <w:rPr>
          <w:rFonts w:cs="Times New Roman" w:ascii="Times New Roman" w:hAnsi="Times New Roman"/>
          <w:caps/>
          <w:color w:val="3366FF"/>
          <w:sz w:val="36"/>
          <w:szCs w:val="36"/>
        </w:rPr>
        <w:t xml:space="preserve">Koncepce  DALŠÍHO  ROZVOJE  školy – </w:t>
      </w:r>
      <w:r>
        <w:rPr>
          <w:rFonts w:cs="Times New Roman" w:ascii="Times New Roman" w:hAnsi="Times New Roman"/>
          <w:caps/>
          <w:color w:val="3366FF"/>
          <w:sz w:val="28"/>
          <w:szCs w:val="28"/>
        </w:rPr>
        <w:t>STŘEDNĚDOBÝ  PLÁN</w:t>
      </w:r>
    </w:p>
    <w:p>
      <w:pPr>
        <w:pStyle w:val="Heading1"/>
        <w:numPr>
          <w:ilvl w:val="0"/>
          <w:numId w:val="2"/>
        </w:numPr>
        <w:spacing w:lineRule="auto" w:line="480"/>
        <w:jc w:val="center"/>
        <w:rPr>
          <w:rFonts w:ascii="Times New Roman" w:hAnsi="Times New Roman" w:cs="Times New Roman"/>
          <w:caps/>
          <w:color w:val="3366FF"/>
          <w:sz w:val="28"/>
          <w:szCs w:val="28"/>
        </w:rPr>
      </w:pPr>
      <w:r>
        <w:rPr>
          <w:rFonts w:cs="Times New Roman" w:ascii="Times New Roman" w:hAnsi="Times New Roman"/>
          <w:caps/>
          <w:color w:val="3366FF"/>
          <w:sz w:val="28"/>
          <w:szCs w:val="28"/>
        </w:rPr>
        <w:t>-  2026</w:t>
      </w:r>
    </w:p>
    <w:p>
      <w:pPr>
        <w:pStyle w:val="Normal"/>
        <w:rPr>
          <w:rFonts w:ascii="Times New Roman" w:hAnsi="Times New Roman" w:cs="Times New Roman"/>
          <w:caps/>
          <w:color w:val="3366FF"/>
          <w:sz w:val="28"/>
          <w:szCs w:val="28"/>
        </w:rPr>
      </w:pPr>
      <w:r>
        <w:rPr>
          <w:rFonts w:cs="Times New Roman"/>
          <w:caps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Cs w:val="52"/>
          <w:lang w:val="sk-SK"/>
        </w:rPr>
      </w:pPr>
      <w:r>
        <w:rPr>
          <w:rFonts w:cs="Arial" w:ascii="Arial" w:hAnsi="Arial"/>
          <w:b/>
          <w:szCs w:val="52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52"/>
          <w:lang w:val="en-US" w:eastAsia="en-US"/>
        </w:rPr>
      </w:pPr>
      <w:r>
        <w:rPr>
          <w:rFonts w:cs="Arial" w:ascii="Arial" w:hAnsi="Arial"/>
          <w:b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7940</wp:posOffset>
            </wp:positionV>
            <wp:extent cx="4705350" cy="346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Základní charakteristika školy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zev školy:</w:t>
      </w:r>
      <w:r>
        <w:rPr/>
        <w:t xml:space="preserve">  </w:t>
        <w:tab/>
        <w:t>Základní škola, Náchod, Pavlišovská 55</w:t>
      </w:r>
    </w:p>
    <w:p>
      <w:pPr>
        <w:pStyle w:val="Normal"/>
        <w:jc w:val="both"/>
        <w:rPr/>
      </w:pPr>
      <w:r>
        <w:rPr>
          <w:b/>
        </w:rPr>
        <w:t>Ičo :</w:t>
      </w:r>
      <w:r>
        <w:rPr/>
        <w:t xml:space="preserve">                 </w:t>
        <w:tab/>
        <w:t>70996504</w:t>
      </w:r>
    </w:p>
    <w:p>
      <w:pPr>
        <w:pStyle w:val="Normal"/>
        <w:jc w:val="both"/>
        <w:rPr/>
      </w:pPr>
      <w:r>
        <w:rPr>
          <w:b/>
        </w:rPr>
        <w:t>Zřizovatel:</w:t>
      </w:r>
      <w:r>
        <w:rPr/>
        <w:t xml:space="preserve">       </w:t>
        <w:tab/>
        <w:t>Město Náchod</w:t>
      </w:r>
    </w:p>
    <w:p>
      <w:pPr>
        <w:pStyle w:val="Normal"/>
        <w:jc w:val="both"/>
        <w:rPr/>
      </w:pPr>
      <w:r>
        <w:rPr>
          <w:b/>
        </w:rPr>
        <w:t>Právní forma:</w:t>
      </w:r>
      <w:r>
        <w:rPr/>
        <w:t xml:space="preserve">   </w:t>
        <w:tab/>
        <w:t>příspěvková organizace</w:t>
      </w:r>
    </w:p>
    <w:p>
      <w:pPr>
        <w:pStyle w:val="Normal"/>
        <w:jc w:val="both"/>
        <w:rPr/>
      </w:pPr>
      <w:r>
        <w:rPr>
          <w:b/>
        </w:rPr>
        <w:t>Statutární zástupce</w:t>
      </w:r>
      <w:r>
        <w:rPr/>
        <w:t>: Mgr.Zuzana Hoffmannová, ředitelka školy jmenovaná zřizovatelem</w:t>
      </w:r>
    </w:p>
    <w:p>
      <w:pPr>
        <w:pStyle w:val="Normal"/>
        <w:jc w:val="both"/>
        <w:rPr/>
      </w:pPr>
      <w:r>
        <w:rPr>
          <w:b/>
        </w:rPr>
        <w:t>Kontakt</w:t>
      </w:r>
      <w:r>
        <w:rPr/>
        <w:t xml:space="preserve">: </w:t>
        <w:tab/>
        <w:tab/>
        <w:t>telefon 77746753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 xml:space="preserve">e-mail  </w:t>
      </w:r>
      <w:hyperlink r:id="rId3">
        <w:r>
          <w:rPr>
            <w:rStyle w:val="InternetLink"/>
          </w:rPr>
          <w:t>zsbabi@zsbabi.cz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ab/>
        <w:tab/>
        <w:t>www.zsnachodbabi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doucí školní družiny:</w:t>
      </w:r>
      <w:r>
        <w:rPr/>
        <w:t xml:space="preserve">  Markéta Poláková, DiS</w:t>
      </w:r>
    </w:p>
    <w:p>
      <w:pPr>
        <w:pStyle w:val="Normal"/>
        <w:jc w:val="both"/>
        <w:rPr/>
      </w:pPr>
      <w:r>
        <w:rPr>
          <w:b/>
        </w:rPr>
        <w:t>organizační součásti školy</w:t>
      </w:r>
      <w:r>
        <w:rPr/>
        <w:t>:  Základní škola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školní družina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školní jídel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kolská rada: </w:t>
      </w:r>
      <w:r>
        <w:rPr/>
        <w:t>9 členů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(3 jmenováni zřizovatelem, 3 voleni z řad zákonných zástupců, 3 volení pedagogickou rado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>výchozí stav</w:t>
      </w:r>
    </w:p>
    <w:p>
      <w:pPr>
        <w:pStyle w:val="Normal"/>
        <w:ind w:left="720" w:hanging="0"/>
        <w:jc w:val="both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zdělávací program – </w:t>
      </w:r>
      <w:r>
        <w:rPr>
          <w:b/>
        </w:rPr>
        <w:t>školní vzdělávací program „Naše školička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škola, Náchod, Pavlišovská 55, je vzdělávací institucí, jejímž posláním je poskytovat úroveň vzdělání stanovenou zřizovatelem školy a vymezenou stupněm a zaměřením školy, vycházející z Rámcového vzdělávacího programu pro základní vzdělávání v podobě školního vzdělávacího programu </w:t>
      </w:r>
      <w:r>
        <w:rPr>
          <w:b/>
        </w:rPr>
        <w:t>„</w:t>
      </w:r>
      <w:r>
        <w:rPr/>
        <w:t>Naše školička</w:t>
      </w:r>
      <w:r>
        <w:rPr>
          <w:b/>
        </w:rPr>
        <w:t>“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nažíme se poskytovat každému žákovi vzdělávání, které rozvine jeho schopnosti, naučí ho  komunikaci mezi lidmi, vybaví ho základními znalostmi a dovednostmi pro uplatnění v životě. Snažíme se rozvíjet osobnost každého žáka tak, aby byl schopen samostatně myslet, svobodně se rozhodovat a projevovat se jako svobodný občan, to vše v souladu s obecně uznávanými životními a mravními hodnot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sídlí v budově postavené v roce 1895 a postupně prošla rekonstrukcemi. Součástí je  školní jídelna s kapacitou 80 obědů, školní družina s kapacitou 50 žáků ve dvou odděleních. Od jara 2017 je využívaný i zrekonstruovaný půdní prostor budovy. Ve škole se  nachází 4 třídy s pěti postupnými ročníky, může ji navštěvovat max. 85 žáků a výuku zajišťuje 10 pedagogických pracovníků. Provoz školy a školní jídelny zajišťují 3 nepedagogičtí pracov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2E74B5"/>
        </w:rPr>
        <w:t>3. CO SE NÁM PODAŘILO?</w:t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jc w:val="both"/>
        <w:rPr/>
      </w:pPr>
      <w:r>
        <w:rPr/>
        <w:t xml:space="preserve">V průběhu minulých let se nám podařilo nejen školu udržet v běžném chodu, ale do mnoha oblastí jsme se snažili vnést kreativní přístup a postupné inovace. Stručný pohled na úspěšné i problematické oblasti poskytne analýza 3 klíčových oblastí: výchova a vzdělání s informačním systémem, personální oblast s DVPP a řízením školy a ekonomický rozvoj s investičními záměry – vybavenost organizace. </w:t>
      </w:r>
    </w:p>
    <w:p>
      <w:pPr>
        <w:pStyle w:val="Normal"/>
        <w:jc w:val="both"/>
        <w:rPr/>
      </w:pPr>
      <w:r>
        <w:rPr/>
        <w:t xml:space="preserve">Pro provedení analýzy jsme se opřeli jak o výsledky externí evaluace, tj. dotazníky pro rodiče a žáky, tak o výsledky SWOT analýzy, výsledky pozorování a hospitační činnosti ředitelky školy i rozhovory s ostatními zaměstnanci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Výchova a vzdělání, informační systém</w:t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lady:</w:t>
      </w:r>
    </w:p>
    <w:p>
      <w:pPr>
        <w:pStyle w:val="Normal"/>
        <w:jc w:val="both"/>
        <w:rPr/>
      </w:pPr>
      <w:r>
        <w:rPr/>
        <w:t>Ve škole je přátelská pracovní atmosféra. Vztahy mezi žáky a učiteli jsou přirozené, oboustranně otevřené a vstřícné. Postupně se daří vyučovat zajímavěji, pro žáky přitažlivěji, s využitím nové techniky (interaktivní tabule, notebooky, DVD, počítače, nové aplikace). Velká pozornost je věnována dětem s podpůrnými opatřeními, kterých přibývá.  Každý rok přibude do kolektivu alespoň jeden žák s většími obtížemi (autista, problémové chování, nezvladatelné vystupování…).</w:t>
      </w:r>
    </w:p>
    <w:p>
      <w:pPr>
        <w:pStyle w:val="Normal"/>
        <w:jc w:val="both"/>
        <w:rPr/>
      </w:pPr>
      <w:r>
        <w:rPr/>
        <w:t>Naše škola je pro mnoho žáků nejen vzdělávací institucí, ale i místem, kde se dá podnikat spousta zajímavých věcí. Snažíme se o zařazování projektů do výuky, střídáme různé metody a využíváme hojně interaktivní tabule. Ty už jsou součástí každé kmenové učebny. Navštěvujeme s dětmi mnoho kulturních a sportovních akcí a soutěží. (např. plavecké výcviky, bruslení, sáňkování, kopaná, vybíjená, divadelní představení, kina, besedy…). Vztahy mezi žáky a jejich chování vůči sobě jsou na dobré úrovni. Máme sestavený minimální preventivní program a plán environmentální výchovy, který se dle časových možností a vhodnosti tématu zavádí do některých předmětů. V mimoškolní činnosti je kladem množství zájmových kroužků včetně doučování dětí s SPU. Kroužky vedou nejen zaměstnanci školy, ale i externí lektoři. Relaxace dětí o velkých přestávkách probíhá za pěkného počasí vždy venku na zahradě.</w:t>
      </w:r>
    </w:p>
    <w:p>
      <w:pPr>
        <w:pStyle w:val="Normal"/>
        <w:jc w:val="both"/>
        <w:rPr/>
      </w:pPr>
      <w:r>
        <w:rPr/>
        <w:t>Paní učitelky mají neustále  zájem o další vzdělávání, nyní v postcovidové době převládají spíš webináře nad prezenční formou šk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pory:</w:t>
      </w:r>
    </w:p>
    <w:p>
      <w:pPr>
        <w:pStyle w:val="Normal"/>
        <w:jc w:val="both"/>
        <w:rPr/>
      </w:pPr>
      <w:r>
        <w:rPr/>
        <w:t>Problémem je přetrvávající nezájem části žáků a jejich rodičů o vzdělávání. Žáky naší školy jsou i děti z azylového domu, kteří se často stěhují a mění bydliště. Většinou ani jejich rodiče nedbají a plnění úkolů a nerespektují pravidla školy.</w:t>
      </w:r>
    </w:p>
    <w:p>
      <w:pPr>
        <w:pStyle w:val="Normal"/>
        <w:jc w:val="both"/>
        <w:rPr/>
      </w:pPr>
      <w:r>
        <w:rPr/>
        <w:t xml:space="preserve">Rodiče mají možnost navštívit výuku kdykoliv během školního roku, ale tuto možnost využívají velmi málo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Personální oblast, DVPP, řízení školy</w:t>
      </w:r>
    </w:p>
    <w:p>
      <w:pPr>
        <w:pStyle w:val="Normal"/>
        <w:jc w:val="center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lady:</w:t>
      </w:r>
    </w:p>
    <w:p>
      <w:pPr>
        <w:pStyle w:val="Normal"/>
        <w:jc w:val="both"/>
        <w:rPr/>
      </w:pPr>
      <w:r>
        <w:rPr/>
        <w:t>Učitelky v trvalém pracovním poměru jsou kvalifikované pro 1. stupeň. Jedna třídní učitelka je nekvalifikovaná, zastupuje za mateřskou dovolenou.  Všechny učitelky se vzdělávají nejenom na seminářích DVPP, ale i samostudiem, vyhledáváním různých materiálů na internetu. Funguje u nás i výměna materiálů a vzájemná spolupráce.</w:t>
      </w:r>
    </w:p>
    <w:p>
      <w:pPr>
        <w:pStyle w:val="Normal"/>
        <w:jc w:val="both"/>
        <w:rPr/>
      </w:pPr>
      <w:r>
        <w:rPr/>
        <w:t xml:space="preserve">Ve škole vládne příjemné klima a všechny učitelky se snaží o vytváření kulturního a estetického prostředí pro sebe i pro žák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pory:</w:t>
      </w:r>
    </w:p>
    <w:p>
      <w:pPr>
        <w:pStyle w:val="Normal"/>
        <w:jc w:val="both"/>
        <w:rPr/>
      </w:pPr>
      <w:r>
        <w:rPr/>
        <w:t xml:space="preserve">V několika uplynulých letech se nepodařilo doplnit učitelský sbor tak, aby bylo místo učitelky na částečný úvazek zaplněno kvalifikovanou silou. Problém je v malém úvazku a dojíždění. </w:t>
      </w:r>
    </w:p>
    <w:p>
      <w:pPr>
        <w:pStyle w:val="Normal"/>
        <w:jc w:val="both"/>
        <w:rPr/>
      </w:pPr>
      <w:r>
        <w:rPr/>
        <w:t>Je to řešeno nadúvazkovými hodinami učitelů i ředitelky školy. S přibýváním administrativy chybí velmi chybí pomocná kancelářská síla.</w:t>
      </w:r>
    </w:p>
    <w:p>
      <w:pPr>
        <w:pStyle w:val="Normal"/>
        <w:jc w:val="both"/>
        <w:rPr/>
      </w:pPr>
      <w:r>
        <w:rPr/>
        <w:t xml:space="preserve">Dále velmi chybí IT technik, dochází pouze jedenkrát měsíčně (nasmlouváno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Ekonomický rozvoj a investiční záměry- vybavenost</w:t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lady:</w:t>
      </w:r>
    </w:p>
    <w:p>
      <w:pPr>
        <w:pStyle w:val="Normal"/>
        <w:jc w:val="both"/>
        <w:rPr/>
      </w:pPr>
      <w:r>
        <w:rPr/>
        <w:t xml:space="preserve">Výrazně se zlepšilo a zmodernizovalo pracovní prostředí učitelů. Od roku 2016 mají pedagogičtí pracovníci zázemí v samostatné sborovně, do té doby sdíleli prostor s ředitelkou školy v jedné menší místnosti, která neposkytovala dostačující zázemí oběma stranám.V roce 2017 byla dokončena přestavba půdy na učebny (kmenovou, družinovou a počítačovou). Učitelé mají v kmenových třídách notebook a interaktivní tabuli či interaktivní projektor. Každá třídní učitelka byla v období online výuky vybavena dalším notebookem, který nadále využívá k hybridní výuce v době nemoci žáků a k účasti na webinářích. Ve sborovně jsou k dispozici dva počítače. Učebnu výpočetní techniky může využívat i školní družina. Vybavenost pomůckami se stále zlepšuje. V minulých letech byl částečně obnovován školní nábytek v jednotlivých třídách. V době kovidu a online výuce byly zakoupeny notebooky z dotací (OPVK Šablony II a zřizovatel), byly zapůjčovány žákům a nyní jsou využívány běžně ve výukových hodinách. </w:t>
      </w:r>
    </w:p>
    <w:p>
      <w:pPr>
        <w:pStyle w:val="Normal"/>
        <w:jc w:val="both"/>
        <w:rPr/>
      </w:pPr>
      <w:r>
        <w:rPr/>
        <w:t>V letech 2016 a 2017 došlo k velkým opravám a úpravám ve škole i v jejím okolí:</w:t>
      </w:r>
    </w:p>
    <w:p>
      <w:pPr>
        <w:pStyle w:val="Normal"/>
        <w:jc w:val="both"/>
        <w:rPr/>
      </w:pPr>
      <w:r>
        <w:rPr/>
        <w:t>2016: rekonstrukce nevyhovujících toalet, vybudování nového zázemí pro zahradní sklad, nového WC s přístupem ze zahrady, zdvojnásobení prostoru šatny, vybudování sborovny zmenšením prostoru větší učebny. Ve druhém podlaží vznikl prostor pro hernu.</w:t>
      </w:r>
    </w:p>
    <w:p>
      <w:pPr>
        <w:pStyle w:val="Normal"/>
        <w:jc w:val="both"/>
        <w:rPr/>
      </w:pPr>
      <w:r>
        <w:rPr/>
        <w:t>2017: půdní vestavba – dvě třídy propojovací v jeden prostor s protihlukovou rozdělovací skládací stěnou, učebna výpočetní techniky  a kabinet, nová sociální zařízení  a úklidová místnost .</w:t>
      </w:r>
    </w:p>
    <w:p>
      <w:pPr>
        <w:pStyle w:val="Normal"/>
        <w:jc w:val="both"/>
        <w:rPr/>
      </w:pPr>
      <w:r>
        <w:rPr/>
        <w:t>V rámci dotačního programu OPVK Šablony II byla škola vybavena přenosnými notebooky pro využití v jedné tří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pory:       </w:t>
      </w:r>
    </w:p>
    <w:p>
      <w:pPr>
        <w:pStyle w:val="Normal"/>
        <w:jc w:val="both"/>
        <w:rPr/>
      </w:pPr>
      <w:r>
        <w:rPr/>
        <w:t>Zvyšují se provozní náklady na správu sítě. Počítačové techniky přibývá a je tedy nutný nákup dalších finančně náročných antivirových programů a vyšších nákladů na s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color w:val="2E74B5"/>
          <w:sz w:val="32"/>
          <w:szCs w:val="32"/>
        </w:rPr>
        <w:t>4.</w:t>
      </w:r>
      <w:r>
        <w:rPr>
          <w:b/>
        </w:rPr>
        <w:t xml:space="preserve"> </w:t>
      </w:r>
      <w:r>
        <w:rPr>
          <w:b/>
          <w:color w:val="2E74B5"/>
          <w:sz w:val="36"/>
          <w:szCs w:val="36"/>
        </w:rPr>
        <w:t>Stanovení cí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  <w:u w:val="single"/>
        </w:rPr>
        <w:t>Výchova- (</w:t>
      </w:r>
      <w:r>
        <w:rPr>
          <w:rFonts w:eastAsia="MS Mincho;ＭＳ 明朝"/>
        </w:rPr>
        <w:t>základ výchovy dobrého občana)</w:t>
      </w:r>
      <w:r>
        <w:rPr>
          <w:rFonts w:eastAsia="MS Mincho;ＭＳ 明朝"/>
          <w:b/>
        </w:rPr>
        <w:t>,</w:t>
      </w:r>
      <w:r>
        <w:rPr>
          <w:rFonts w:eastAsia="MS Mincho;ＭＳ 明朝"/>
          <w:b/>
          <w:u w:val="single"/>
        </w:rPr>
        <w:t xml:space="preserve"> vzdělávání </w:t>
      </w:r>
      <w:r>
        <w:rPr>
          <w:rFonts w:eastAsia="MS Mincho;ＭＳ 明朝"/>
        </w:rPr>
        <w:t>–( všeobecný standard vědomostí)</w:t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Základním prostředkem k dosažení cílů je plnění vlastního školního vzdělávacího programu „Naše školička“, rozpracovaného po ročnících do jednotlivých vzdělávacích oblastí a předmětů a doplněného o průřezová témat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át v úvahu názory, nápady a postřehy žáků, více s nimi diskutovat a přebírat jejich dobré připomínky, využívat „Schránku důvěry“, kam žáci mohou psát své problémy, stížnosti a námě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ílit čtenářskou gramotnost žáků - nákup knih  nasměrovat hlavně ke společným mimočítankovým titulům současných autorů, zaměřit se na propagaci četby různých knih, propagaci materiálů školní knihovny, doplnit školní knihovnu současnou literaturou a současnými autor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ržet nabídku zájmových kroužků hlavně v oblasti jazykové (angličtina), výtvarné, hudební (pěvecký sbor), estetické a sportovní – využít další nabídky spolupráce s Déčkem Náchod, kdy by vybrané kroužky probíhaly v naší škole s jejich lektory , dramatické, pokračovat s přípravou ke zkouškám na gymnázi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at v propagaci školy v tisku (Náchodský zpravodaj, Echo), na sociálních sítích (facebook, instagram) atd., šířit pozitivní informace, seznámit ostatní s každým úspěchem. Nechat žáky podílet se na propagaci a podporovat je v reprezentaci školy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pravit žáky tak, aby mohli bez větších problémů pokračovat na druhém stupni ZŠ i ve </w:t>
      </w:r>
    </w:p>
    <w:p>
      <w:pPr>
        <w:pStyle w:val="Normal"/>
        <w:ind w:left="360" w:hanging="0"/>
        <w:jc w:val="both"/>
        <w:rPr/>
      </w:pPr>
      <w:r>
        <w:rPr/>
        <w:t>studiu na osmiletém gymnáziu, a hlavně se uplatnit v životě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ále  věnovat individuální péči žákům s podpůrnými opatřením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ce věnovat individuální péči žákům mimořádně nadaný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čit žáky cílevědomě na sobě pracova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čit žáky způsobům jednání a chování v různých životních situacích;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ásilně zařadit vzájemnou pomoc mezi žáky do vyučovacího procesu; daří se ve spojených třídá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yšovat zájem o práci školy ze strany rodičů zařazováním např.společných tvořivých dílen (zájem rodičů o aktivní spolupráci upadá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ržet zájem o práci a chuť k učení i u žáků vyšších ročníků metodami aktivního a prožitkového učení, motivací k celoživotnímu učen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ýšit zájem o pravidelnou četbu, věnovat pozornost kulturnímu rozvoji žáků – spolupráce s městskou knihovnou, účast v různých kulturních a poznávacích soutěží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nažit se učit žáky pracovat s informacemi, tj. učebnicemi, encyklopediemi, mapam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bulkami, počítačovými programy, internetem; hledat různé strategie získávání informa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ěřit se na výchovnou stránku - posilovat zdravé sebevědomí, pocit odpovědnosti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lastní chování, vést žáky k morálním hodnotám a pozitivnímu vztahu k lidem, přírodě (ekologické myšlení) a vlas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ovat se více na osobnostní stránku dítěte, na jeho prožívání, estetické a mravní cítění, odstraňovat sociální a zdravotní bariér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ojovat proti agresivitě, bezohlednosti, šikaně, rasovým předsudkům, drogovým závislostem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pšit vztah žáků k hodnotám, k práci druhý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ržet zájem žáků i rodičů o práci ve škole i školní družině realizováním společných akc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ržet a posílit zájem žáků o práci v zájmových kroužcích – využití spolupráce s externími lektory ( Déčko Náchod, Bavme se sportem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lovat u žáků pocit sounáležitosti se školou, vést je k respektování stanovených pravidel interakce a komunikace, k věcné argumentaci a diskusi, k vyjadřování svých názorů a k otevřené komunikaci s pedagog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le obnovovat a aktualizovat internetové stránky škol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ovat školu  aktivní účastí na veřejných akcích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Personální zajištění, DVPP, řízení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ržet kvalitní vztahy na pracoviš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ržet komunikativnost mezi všemi zaměstnan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ržet na výši další vzdělávání pedagogických pracovníků – hlavní zaměření ke 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dokonalování ŠVP, digitalizace, semináře zaměřené na práci s žáky s nebezpečným chováním, metody a formy práce s žáky s podpůrnými opatřeními, prevence sociálně patologických jevů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víjet týmovou spolupráci pedagogů a nadále udržovat kolegiální vztahy ve ško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ést učitele k účasti v dalším vzdělávání pedagogických pracovníků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žnit dálkové studium případným nekvalifikovaným učitelká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ovat týmovou spolupráci pedagogů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mocí dobré image školy zajistit dostatečný počet žáků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ěňovat kvalitní práci, podporovat iniciativ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ovat osobnostně sociální rozvoj všech zaměstnanců výjezdním setkáváním mimo oblast pracoviště (školení, workshopy… spojené s wellness pobyt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  <w:u w:val="single"/>
        </w:rPr>
        <w:t xml:space="preserve">Materiální zajištění a vybavenost pomůckam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upně doobnovit starý náby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výměnu nevyhovujícího osvětlení na chodbách, v herně a ředitel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upně dovyměnit nevyhovující lavice a židle v některých třídách – výškově stavitelné, aby vyhovovaly různě vysokým postavá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ržovat výpočetní techniku v provozuschopném stavu, nutná neustálá spolupráce s technikem IT (externí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ále zlepšovat estetický vzhled tříd a chodeb; udržovat květinovou výzdobu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ílit renovace dolní části zahrady; vhodná by byla venkovní učeb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novit vybavenost na školní zahradě houpačkami, průlezkami apod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ít i jiné finanční zdroje, nejen od zřizova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budovat bezbariérový přístup do budovy školy a bezbariérovou toale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lepšit prostředí školní zahrady  pergolou pro výuku venku a herními průlezkovými prvk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upně dokoupit potřebný modernější nábytek ve třídách podle finančních možností – dle návrhů třídních učitelů: skříňky na pomůcky a úložné prostory pro žákovské potřeb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rekonstruovat dolní část zahrady pro potřeby školní družiny (houpačka, skluzavk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ílit zateplení budovy školy, tj. dokončení celkové rekonstrukce třetí etapou, která byl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í dotací obnovit a hlavně sjednotit vybavení multimediální učeb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dravá škol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pitný režim, svačiny, školní mléko, ovoce do ško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byt venku (velké dopolední přestávky a školní družina-zahrada, les, hřiště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nkovní herní kouty (stolní tenis, hřiště, prolézačky, domeč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mální preventivní progra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– každoroční kurz všech pěti roč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tyk s rodiči, jinými institucemi, propagace, nadstandardní služ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delné schůzky s rodiči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den otevřených dveří pro veřejnost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možnost přítomnosti ve výuce pro rodiče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prezentace školy (web, sociální sítě, reklamní videa..)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spolupráce s MŠ a ZŠ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spolupráce s HZS Babí 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pestrá nabídka kroužků uzpůsobená zájmu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společné akce s rodiči a dětmi 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společné akce rodičů a zaměstnanců školy (turistické výšlapy, Den jen pro maminky…)</w:t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aluace a autoevalu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toevaluace - </w:t>
      </w:r>
      <w:r>
        <w:rPr/>
        <w:t xml:space="preserve">hospitace, pozorování, dotazníky, SWOT analýza, rozhovory, portfolia žáků, testy, samostatné práce žáků, sešity, 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Kritéria stanovená pro autoevaluaci ve škole</w:t>
      </w:r>
    </w:p>
    <w:p>
      <w:pPr>
        <w:pStyle w:val="Normal"/>
        <w:rPr/>
      </w:pPr>
      <w:r>
        <w:rPr/>
        <w:t>Při autoevaluaci hodnotíme zejména následující oblasti:</w:t>
      </w:r>
    </w:p>
    <w:p>
      <w:pPr>
        <w:pStyle w:val="Normal"/>
        <w:numPr>
          <w:ilvl w:val="0"/>
          <w:numId w:val="3"/>
        </w:numPr>
        <w:rPr/>
      </w:pPr>
      <w:r>
        <w:rPr/>
        <w:t>legislativní zajištění existence školy;</w:t>
      </w:r>
    </w:p>
    <w:p>
      <w:pPr>
        <w:pStyle w:val="Normal"/>
        <w:numPr>
          <w:ilvl w:val="0"/>
          <w:numId w:val="3"/>
        </w:numPr>
        <w:rPr/>
      </w:pPr>
      <w:r>
        <w:rPr/>
        <w:t>finanční zajištění výuky;</w:t>
      </w:r>
    </w:p>
    <w:p>
      <w:pPr>
        <w:pStyle w:val="Normal"/>
        <w:numPr>
          <w:ilvl w:val="0"/>
          <w:numId w:val="3"/>
        </w:numPr>
        <w:rPr/>
      </w:pPr>
      <w:r>
        <w:rPr/>
        <w:t>organizaci práce školy (včetně organizace volného času dětí);</w:t>
      </w:r>
    </w:p>
    <w:p>
      <w:pPr>
        <w:pStyle w:val="Normal"/>
        <w:numPr>
          <w:ilvl w:val="0"/>
          <w:numId w:val="3"/>
        </w:numPr>
        <w:rPr/>
      </w:pPr>
      <w:r>
        <w:rPr/>
        <w:t>vztahy ve škole, prostředí školy;</w:t>
      </w:r>
    </w:p>
    <w:p>
      <w:pPr>
        <w:pStyle w:val="Normal"/>
        <w:numPr>
          <w:ilvl w:val="0"/>
          <w:numId w:val="3"/>
        </w:numPr>
        <w:rPr/>
      </w:pPr>
      <w:r>
        <w:rPr/>
        <w:t>úroveň spolupráce s rodiči a jinými sociálními partnery, spoluúčast rodičů na práci školy;</w:t>
      </w:r>
    </w:p>
    <w:p>
      <w:pPr>
        <w:pStyle w:val="Normal"/>
        <w:numPr>
          <w:ilvl w:val="0"/>
          <w:numId w:val="3"/>
        </w:numPr>
        <w:rPr/>
      </w:pPr>
      <w:r>
        <w:rPr/>
        <w:t>pojetí obsahu vzdělávání (jednotlivých vzdělávacích oblastí, předmětů, témat, apod.);</w:t>
      </w:r>
    </w:p>
    <w:p>
      <w:pPr>
        <w:pStyle w:val="Normal"/>
        <w:numPr>
          <w:ilvl w:val="0"/>
          <w:numId w:val="3"/>
        </w:numPr>
        <w:rPr/>
      </w:pPr>
      <w:r>
        <w:rPr/>
        <w:t>pojetí metod a organizačních forem výuky;</w:t>
      </w:r>
    </w:p>
    <w:p>
      <w:pPr>
        <w:pStyle w:val="Normal"/>
        <w:numPr>
          <w:ilvl w:val="0"/>
          <w:numId w:val="3"/>
        </w:numPr>
        <w:rPr/>
      </w:pPr>
      <w:r>
        <w:rPr/>
        <w:t>osobnostní charakteristika žáka (učební styl), učitele (pedagogický styl);</w:t>
      </w:r>
    </w:p>
    <w:p>
      <w:pPr>
        <w:pStyle w:val="Normal"/>
        <w:numPr>
          <w:ilvl w:val="0"/>
          <w:numId w:val="3"/>
        </w:numPr>
        <w:rPr/>
      </w:pPr>
      <w:r>
        <w:rPr/>
        <w:t>pojetí práce jednotlivých učitelů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jetí práce celého pedagogického sboru; </w:t>
      </w:r>
    </w:p>
    <w:p>
      <w:pPr>
        <w:pStyle w:val="Normal"/>
        <w:rPr/>
      </w:pPr>
      <w:r>
        <w:rPr/>
        <w:t>SWOT analýza – interní část</w:t>
      </w:r>
    </w:p>
    <w:p>
      <w:pPr>
        <w:pStyle w:val="Normal"/>
        <w:rPr/>
      </w:pPr>
      <w:r>
        <w:rPr/>
        <w:t>SWOT analýza – vnější část</w:t>
      </w:r>
    </w:p>
    <w:p>
      <w:pPr>
        <w:pStyle w:val="Normal"/>
        <w:rPr/>
      </w:pPr>
      <w:r>
        <w:rPr/>
        <w:t>Zpracování interní části analýzy SWOT provádí celý pedagogický sbor, což vede k větší objektivitě při hodnocení aktuální situace. Vnější část analýzy SWOT může vycházet z inspekční zprávy, hodnocení zřizovatele, výsledků testů např. Kalibro či Scio, výsledků dotazníků a anket rodičů a žáků, pracovníků školy, aj.</w:t>
      </w:r>
    </w:p>
    <w:p>
      <w:pPr>
        <w:pStyle w:val="Normal"/>
        <w:rPr/>
      </w:pPr>
      <w:r>
        <w:rPr/>
        <w:t>Závěry z analýzy SWOT jsou při projektování rozvoje školy východiskem pro formulaci vize (určuje, které silné stránky školy je třeba dále rozvíjet, posilovat a jakým způsobem, a jak eliminovat slabé stránky školy) nebo slouží jako odrazový můstek pro překlenutí mezery mezi současným stavem a viz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y evaluace:</w:t>
      </w:r>
    </w:p>
    <w:p>
      <w:pPr>
        <w:pStyle w:val="Normal"/>
        <w:rPr/>
      </w:pPr>
      <w:r>
        <w:rPr/>
        <w:t>Dotazník  pro rodiče, žáky a učitele</w:t>
      </w:r>
    </w:p>
    <w:p>
      <w:pPr>
        <w:pStyle w:val="Normal"/>
        <w:rPr/>
      </w:pPr>
      <w:r>
        <w:rPr/>
        <w:t>Analýza základních dokumentů školy</w:t>
      </w:r>
    </w:p>
    <w:p>
      <w:pPr>
        <w:pStyle w:val="Normal"/>
        <w:rPr/>
      </w:pPr>
      <w:r>
        <w:rPr/>
        <w:t>Rozbor tématických plánů</w:t>
      </w:r>
    </w:p>
    <w:p>
      <w:pPr>
        <w:pStyle w:val="Normal"/>
        <w:rPr/>
      </w:pPr>
      <w:r>
        <w:rPr/>
        <w:t>Rozhovory se žáky, rodiči, učiteli</w:t>
      </w:r>
    </w:p>
    <w:p>
      <w:pPr>
        <w:pStyle w:val="Normal"/>
        <w:rPr/>
      </w:pPr>
      <w:r>
        <w:rPr/>
        <w:t>Hospitační pozor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dikátorem cílového stavu pro nás bude opětovné přehodnocení všech analyzovaných oblastí, tj. </w:t>
      </w:r>
    </w:p>
    <w:p>
      <w:pPr>
        <w:pStyle w:val="Normal"/>
        <w:rPr/>
      </w:pPr>
      <w:r>
        <w:rPr/>
        <w:t>výchova a vzdělání, informační systém</w:t>
      </w:r>
    </w:p>
    <w:p>
      <w:pPr>
        <w:pStyle w:val="Normal"/>
        <w:rPr/>
      </w:pPr>
      <w:r>
        <w:rPr/>
        <w:t>personální oblast, další vzdělávání pedagogických pracovníků, řízení školy</w:t>
      </w:r>
    </w:p>
    <w:p>
      <w:pPr>
        <w:pStyle w:val="Normal"/>
        <w:rPr/>
      </w:pPr>
      <w:r>
        <w:rPr/>
        <w:t>ekonomický rozvoj a investiční záměry -materiální zajištění a vybavenost pomůckam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á pověst školy v regi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ší příliv inkludova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ý typ školy a přístup k žákům , tj výhoda malé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dná mateřská škola v blízkosti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každé třídě asistent pedago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rozptyl úrovně žáků, díky zvyšujícím se počtům integr.žáků nezbývá dostatek času na žáky nadané a talentova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angličtiny od 2. tří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střícný přístup a podpora od zřizovat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onfliktní kolektiv zaměstnanc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y se řeší,neskrývaj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á nutná pomoc psychologa, SPC či PP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 počet žáků ve tříd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čené roční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tříd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webov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ravenost žáků na gymnáz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to rodiče spoléhají s přípravou jen na škol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ní práce školní druž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kuchyně a jíde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 v případě prac neschopnosti kuchařky ( je jen jedna pracovní síl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zájmových krouž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í pobyt dětí venku (zahrada, l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í prvky na zahradě dosluhují (houpačka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školní aktivity  ( i pro veřejnos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školní ak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zájem rodičů pomoct s organiza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ho administrativy, chybí admin pracov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zeňské problémy žáků ( příliv žáků s velmi probl chováním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e vnitřních pro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ŘÍLEŽIT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ROZB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dotační fondy a projekty k rozvoji škol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formální a neformální setkávání pedagogického sboru za účelem společného vzdělávání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přístup pracovníků k inovacím, novým metodám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sebereflexe a rozvoj jednotlivců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podpora studia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aktuální webové stránky a prezentace na veřejn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žádná spádová mateřská škol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nízký počet žáků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integrace žáků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kázeňské problémy žáků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žáci z azylového domu (přechodné pobyty, časté stěhování)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Zuzana Hoffmannová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, Náchod, Pavlišovská 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both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babi@zsbab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3:00Z</dcterms:created>
  <dc:creator>Uzivatel</dc:creator>
  <dc:description/>
  <cp:keywords/>
  <dc:language>en-US</dc:language>
  <cp:lastModifiedBy>Zuzana Hoffmannová</cp:lastModifiedBy>
  <cp:lastPrinted>2022-06-09T14:23:00Z</cp:lastPrinted>
  <dcterms:modified xsi:type="dcterms:W3CDTF">2023-02-22T08:47:00Z</dcterms:modified>
  <cp:revision>50</cp:revision>
  <dc:subject/>
  <dc:title/>
</cp:coreProperties>
</file>