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Informace k zápisu k povinné školní docházce</w:t>
        <w:br/>
        <w:t>na školní rok 2023/2024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is do 1. ročníku základní školy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děti narozené v období od 1. září 2016 do 31. srpna 2017</w:t>
      </w:r>
    </w:p>
    <w:p>
      <w:pPr>
        <w:pStyle w:val="Normal"/>
        <w:spacing w:lineRule="atLeast" w:line="360" w:before="0" w:after="15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běhne  4. a 5. dubna 2023 vždy od 14 do 17 hodin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On-line registrace k tomuto zápisu bude spuštěna </w:t>
      </w:r>
      <w:r>
        <w:rPr>
          <w:rFonts w:cs="Calibri" w:ascii="Calibri" w:hAnsi="Calibri"/>
          <w:color w:val="FF0000"/>
        </w:rPr>
        <w:t>22</w:t>
      </w:r>
      <w:r>
        <w:rPr>
          <w:rFonts w:cs="Calibri" w:ascii="Calibri" w:hAnsi="Calibri"/>
          <w:color w:val="000000"/>
        </w:rPr>
        <w:t xml:space="preserve">. března 2023 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up pro on-line registraci: </w:t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ítě zaregistrujete elektronickou přihláškou (kliknutím na odkaz na webu školy                    </w:t>
      </w:r>
      <w:hyperlink r:id="rId3">
        <w:r>
          <w:rPr>
            <w:rStyle w:val="InternetLink"/>
            <w:rFonts w:cs="Calibri" w:ascii="Calibri" w:hAnsi="Calibri"/>
          </w:rPr>
          <w:t>www.zsnachodbabi.cz</w:t>
        </w:r>
      </w:hyperlink>
      <w:r>
        <w:rPr>
          <w:rFonts w:cs="Calibri" w:ascii="Calibri" w:hAnsi="Calibri"/>
          <w:color w:val="000000"/>
        </w:rPr>
        <w:t xml:space="preserve">   v systému Zápisyonline.cz (odkaz bude funkční od </w:t>
      </w:r>
      <w:r>
        <w:rPr>
          <w:rFonts w:cs="Calibri" w:ascii="Calibri" w:hAnsi="Calibri"/>
          <w:color w:val="FF0000"/>
        </w:rPr>
        <w:t>22.3.2023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lníte údaje o zapisovaném dítěti a údaje o zákonném zástupci, který podává žádost o přijetí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erete si termín a čas zápisu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hlášku potvrdíte.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</w:rPr>
        <w:t>Na e-mailovou adresu uvedenou ve formuláři vám přijde potvrzující email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elektronické registraci vygenerovanou žádost o přijetí vytisknete, podepíšete a ve dnech zápisu odevzdáte ve škole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daný den a čas se dostavíte s dítětem k zápisu do školy.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 ověření totožnosti si přineste s sebou doklad totožnosti a rodný list dítěte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budete žádat o odklad povinné školní docházky, vyplňte tuto skutečnost v registračním formuláři a obdržíte zároveň i formulář žádosti o odklad povinné školní docházky s informací o doložení povinných doporučení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color w:val="000000"/>
        </w:rPr>
        <w:t>V případě, že nebudete dítě registrovat on-line, můžete si vytisknout žádost o přijetí k základnímu vzdělávání na stránkách školy a vyplněnou ji společně s kopií rodného listu (stačí prostá kopie, není ji nutné ověřovat) podat následujícím způsobem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ind w:left="720" w:right="360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rostřednictvím veřejné datové  sítě</w:t>
      </w:r>
      <w:r>
        <w:rPr>
          <w:rFonts w:eastAsia="Times New Roman" w:cs="Segoe UI" w:ascii="Segoe UI" w:hAnsi="Segoe U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lang w:eastAsia="cs-CZ"/>
        </w:rPr>
        <w:t xml:space="preserve">do datové schránky školy  ( q9smp4m  )  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ind w:left="720" w:right="360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vhozením do schránky školy v období od 1.4. do 30.4.2023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em s uznávaným elektronickým podpisem na </w:t>
      </w:r>
      <w:hyperlink r:id="rId4">
        <w:r>
          <w:rPr>
            <w:rStyle w:val="InternetLink"/>
            <w:rFonts w:cs="Calibri" w:ascii="Calibri" w:hAnsi="Calibri"/>
          </w:rPr>
          <w:t>zsbabi@zsbabi.cz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V případě, že nebudete dítě registrovat on-line, můžete si vyzvednout vytištěnou žádost o přijetí k základnímu vzdělávání na určeném místě ve vybrané škole a vyplněnou ji společně s kopií rodného listu (stačí prostá kopie, není ji nutné ověřovat) podat následujícím způsobem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ind w:left="720" w:right="360" w:hanging="36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>prostřednictvím veřejné datové sítě</w:t>
      </w:r>
      <w:r>
        <w:rPr>
          <w:rFonts w:eastAsia="Times New Roman" w:cs="Segoe UI" w:ascii="Segoe UI" w:hAnsi="Segoe U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lang w:eastAsia="cs-CZ"/>
        </w:rPr>
        <w:t>do datové schránky školy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em s uznávaným elektronickým podpi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štou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ozením do označené schránky škol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ozením do označené schránky školy.</w:t>
      </w:r>
    </w:p>
    <w:p>
      <w:pPr>
        <w:pStyle w:val="Normal"/>
        <w:spacing w:lineRule="atLeast" w:line="360" w:before="0" w:after="0"/>
        <w:contextualSpacing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tLeast" w:line="360" w:before="0" w:after="0"/>
        <w:contextualSpacing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textAlignment w:val="baseline"/>
        <w:rPr>
          <w:rFonts w:ascii="Light;Cambria" w:hAnsi="Light;Cambria" w:cs="Light;Cambria"/>
          <w:color w:val="424242"/>
          <w:sz w:val="27"/>
          <w:szCs w:val="27"/>
        </w:rPr>
      </w:pPr>
      <w:r>
        <w:rPr>
          <w:rFonts w:cs="Light;Cambria" w:ascii="Light;Cambria" w:hAnsi="Light;Cambria"/>
          <w:color w:val="424242"/>
          <w:sz w:val="27"/>
          <w:szCs w:val="27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  <w:t>Datum podané žádosti nemá vliv na rozhodnutí ředitelky/ředitele školy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  <w:t> 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Mgr. Zuzana Hoffmannová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 xml:space="preserve">        </w:t>
        <w:tab/>
        <w:tab/>
        <w:t xml:space="preserve"> ředitelka školy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gh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 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491 423 638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>547 01  Náchod</w:t>
      <w:tab/>
      <w:tab/>
      <w:tab/>
      <w:t>e-mail: zsbabi@zsbab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16"/>
      </w:rPr>
    </w:pPr>
    <w:r>
      <w:rPr>
        <w:sz w:val="16"/>
      </w:rPr>
      <w:t>IČO: 70996504</w:t>
      <w:tab/>
      <w:tab/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nachodbabi.cz/" TargetMode="External"/><Relationship Id="rId4" Type="http://schemas.openxmlformats.org/officeDocument/2006/relationships/hyperlink" Target="mailto:zsbabi@zsbab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5:00Z</dcterms:created>
  <dc:creator>Karel Pfeiffer</dc:creator>
  <dc:description/>
  <cp:keywords/>
  <dc:language>en-US</dc:language>
  <cp:lastModifiedBy>Zuzana Hoffmannová</cp:lastModifiedBy>
  <cp:lastPrinted>2009-11-13T09:10:00Z</cp:lastPrinted>
  <dcterms:modified xsi:type="dcterms:W3CDTF">2023-03-02T13:25:00Z</dcterms:modified>
  <cp:revision>2</cp:revision>
  <dc:subject/>
  <dc:title/>
</cp:coreProperties>
</file>